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аккредитации вуз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56"/>
        <w:gridCol w:w="4560"/>
        <w:gridCol w:w="1546"/>
        <w:gridCol w:w="2051"/>
      </w:tblGrid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ок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tabtxt_1438410_50697009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69700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 лишения вузов аккредитации может измениться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Звезда (tvzvezda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tabtxt_1438410_50691071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69107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шать вузы аккредитации летом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Village (the-village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tabtxt_1438410_50684194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6841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узы предлагают лишать аккредитации летом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land (newsland.com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tabtxt_1438410_50676287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6762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вестия: Вузы предлагают лишать аккредитации летом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книга (unkniga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abtxt_1438410_50663154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End w:id="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6631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узы предлагают лишать аккредитации летом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(izvestia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abtxt_1438410_50643014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End w:id="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6430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обранауки гарантирует устройство студентов из Мурманск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wear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abtxt_1438410_506321341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End w:id="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6321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обранауки гарантирует устройство студентов из Мурманск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Regnum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abtxt_1438410_50607376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End w:id="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60737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уденты МГУЛ могут лишиться дипломов из-за отсутствия госаккредитаци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News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abtxt_1438410_50593902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bookmarkEnd w:id="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59390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иконов: аккредитации лишаются лишь те вузы, которые торгуют дипломам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учных изысканий (ceninauku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abtxt_1438410_50597353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End w:id="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5973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то даст запрет заочного обучения юрист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town.org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abtxt_1438410_505862309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End w:id="1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5862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то даст запрет заочного обучения юрист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Закон (ligazakon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abtxt_1438410_505660318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bookmarkEnd w:id="1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5660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национальной аккредитации ряд институт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era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abtxt_1438410_505583174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bookmarkEnd w:id="1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5583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н из профессии: что даст запрет заочного обучения юрист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RU (pravo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abtxt_1438410_505528795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bookmarkEnd w:id="1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5528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иконов: аккредитации лишаются лишь те вузы, которые торгуют дипломам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uda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tabtxt_1438410_505457529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bookmarkEnd w:id="1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5457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иконов: аккредитации лишаются лишь те вузы, которые торгуют дипломам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Ново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tabtxt_1438410_505191357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bookmarkEnd w:id="1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5191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верку Рособрнадзора не прошли три кубанских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town.org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tabtxt_1438410_50492040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bookmarkEnd w:id="1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920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университет психотерапии и медицинской психологи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смейкер (1newsmaker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tabtxt_1438410_504711058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bookmarkEnd w:id="1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7110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вка на инновации. Ректор МГЛУ об аккредитации, науке и восточных языках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и Факты (aif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tabtxt_1438410_504706565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bookmarkEnd w:id="1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706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и кубанских вуза не прошли проверку Рособрнадзор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tabtxt_1438410_504643840"/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bookmarkEnd w:id="1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6438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андал в вузе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 # Сегодня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tabtxt_1438410_504273997"/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End w:id="2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2739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уденты нескольких факультетов МГЛУ могут остаться без диплом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24.tv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tabtxt_1438410_504262493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bookmarkEnd w:id="2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262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рманские депутаты обсуждают ситуацию в МГТУ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ланета # Регионы (rusplt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tabtxt_1438410_504240140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bookmarkEnd w:id="2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240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андал в МГЛУ: 200 выпускников останутся без диплом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Эпоха (Epochtimes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tabtxt_1438410_504165505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bookmarkEnd w:id="2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165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: контроль за качеством образования усилится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Ново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tabtxt_1438410_504141882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bookmarkEnd w:id="2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1418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: проверки опорных вузов будут проходить в штатном порядке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Ново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tabtxt_1438410_504269958"/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bookmarkEnd w:id="2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42699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верка опорных вузов будет проходить в штатном режиме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ир (russkiymir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tabtxt_1438410_503756911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bookmarkEnd w:id="2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37569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рманские депутаты обратятся в Москву из-за ситуации в МГТУ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Regnum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tabtxt_1438410_503757966"/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bookmarkEnd w:id="2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37579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иал МГЛУ лишили аккредитации по 13 направлениям: выпускники получат дипломы других вузов, студентов ждет перевод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tabtxt_1438410_502319114"/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bookmarkEnd w:id="2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2319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 итогам проверок Рособрнадзор приостановил действие или полностью лишил аккредитации еще ряд вуз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газета (ug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tabtxt_1438410_502005178"/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bookmarkEnd w:id="2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2005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прещен прием в петербургский институт гуманитарного образования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 (rg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tabtxt_1438410_501974216"/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bookmarkEnd w:id="3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1974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запретил прием в Санкт-Петербургский институт гуманитарного образования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tabtxt_1438410_501793384"/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bookmarkEnd w:id="3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1793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а Росрыболовства Илья Шестаков заступился за МГТУ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tabtxt_1438410_501657749"/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bookmarkEnd w:id="3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501657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а Росрыболовства раскритиковал Минобр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Regnum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tabtxt_1438410_498704262"/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bookmarkEnd w:id="3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8704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СС: За последний год были закрыты более 600 вуз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книга (unkniga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tabtxt_1438410_498598481"/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bookmarkEnd w:id="3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8598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Рособрнадзоре заявили, что за последний было закрыто год более 600 вуз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России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tabtxt_1438410_498489056"/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bookmarkEnd w:id="3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84890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: за последний год были закрыты более 600 вуз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tabtxt_1438410_498128519"/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bookmarkEnd w:id="3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8128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ходите мимо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tabtxt_1438410_496974171"/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bookmarkEnd w:id="3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6974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запретил прием в пяти вузах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 (rg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tabtxt_1438410_496962220"/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bookmarkEnd w:id="3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6962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яти вузам запретили набирать студент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.Ру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tabtxt_1438410_496561168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bookmarkEnd w:id="3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6561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ускникам Алтайского аграрного университета выдали долгожданные дипломы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tabtxt_1438410_494691042"/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bookmarkEnd w:id="4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6910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полностью лишил аккредитации два московских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газета (ug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tabtxt_1438410_494582450"/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bookmarkEnd w:id="4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582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продолжает "зачищать" ВУЗы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новости (express-novosti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tabtxt_1438410_494524185"/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bookmarkEnd w:id="4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524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узы продолжают закрывать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град ТВ (tsargrad.tv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tabtxt_1438410_494450965"/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bookmarkEnd w:id="4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4509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два вуза в Москве и Назран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news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tabtxt_1438410_494453769"/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bookmarkEnd w:id="4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4537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етыре российских вуза остались без аккредитаций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ФАН (riafan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tabtxt_1438410_494431180"/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bookmarkEnd w:id="4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431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ударственной аккредитации четыре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 (pnp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tabtxt_1438410_494425947"/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bookmarkEnd w:id="4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4259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четыре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.Ру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tabtxt_1438410_494376165"/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bookmarkEnd w:id="4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376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ударственных аккредитаций еще четыре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ланета (rusplt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tabtxt_1438410_494362191"/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bookmarkEnd w:id="4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362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четыре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tabtxt_1438410_494598048"/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bookmarkEnd w:id="4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45980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четыре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pedsovet.org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tabtxt_1438410_493972139"/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bookmarkEnd w:id="5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3972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вский институт языка и культуры лишили аккредитации из-за вуза-двойник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В (ntv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tabtxt_1438410_493724512"/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bookmarkEnd w:id="5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3724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просит суд лишить лицензии Останкинский институт телевидения и радиовещания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 OnAir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tabtxt_1438410_493687372"/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bookmarkEnd w:id="5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36873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восибирский гуманитарный институт лишили аккредитаци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tabtxt_1438410_493494808"/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bookmarkEnd w:id="5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3494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просит суд лишить лицензии Останкинский институт телевидения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И (rapsinews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tabtxt_1438410_492666197"/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bookmarkEnd w:id="5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2666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плом недействителен: 8 российских ВУЗов лишены аккредитаци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line (russia-on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tabtxt_1438410_492484644"/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bookmarkEnd w:id="5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2484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еще 4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тор образования (fulledu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tabtxt_1438410_492477174"/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bookmarkEnd w:id="5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2477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8 вуз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обытий (argumentiru.com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tabtxt_1438410_492469925"/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bookmarkEnd w:id="5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24699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сократил список российских вузов на восемь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 (sobesednik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tabtxt_1438410_492368965"/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bookmarkEnd w:id="5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23689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четыре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news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tabtxt_1438410_492341890"/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bookmarkEnd w:id="5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23418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аккредитации лишился Московский технологический институт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evik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tabtxt_1438410_491389103"/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bookmarkEnd w:id="6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1389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янский филиал московского госуниверситета путей сообщения частично лишили аккредитаци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tabtxt_1438410_490084585"/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bookmarkEnd w:id="6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0084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: приостановка аккредитации вуза будет распространяться на его филиалы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ъ. Новости информ. центра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tabtxt_1438410_490005353"/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bookmarkEnd w:id="6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90005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ановка госаккредитации вузов коснется их филиал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24.tv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tabtxt_1438410_489980963"/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bookmarkEnd w:id="6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9809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остановка госаккредитации вузовских программ распространяется на филиалы организаци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tabtxt_1438410_489977068"/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bookmarkEnd w:id="6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9770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остановка госаккредитации вузовских программ распространяется на филиалы организаци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 # Единая лента (Закрытая лента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tabtxt_1438410_489362103"/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bookmarkEnd w:id="6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362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обязал лишенный госаккредитации вуз обеспечивать перевод своих учащихся в другие учреждения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news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tabtxt_1438410_489336482"/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bookmarkEnd w:id="6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336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шение аккредитации вуза в РФ будет распространяться и на его филиалы - Рособрнадзор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Новости # Все новости (Закрытая лента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tabtxt_1438410_489259843"/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bookmarkEnd w:id="6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2598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три вуза, а в другие пять запретил прием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line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tabtxt_1438410_489236538"/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bookmarkEnd w:id="6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236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три вуза, а в другие пять запретил прием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Ru.com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tabtxt_1438410_489208136"/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bookmarkEnd w:id="6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208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три вуза и запретил прием в пять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Закон (ligazakon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tabtxt_1438410_489209488"/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bookmarkEnd w:id="7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209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вуз в Ингушетии и запретил прием студентов институту на Ставрополье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tabtxt_1438410_489189779"/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bookmarkEnd w:id="7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1897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три вуза и запретил прием еще в пять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news (topnews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tabtxt_1438410_489169419"/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bookmarkEnd w:id="7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169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три вуза и запретил прием еще в пять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газета (ng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tabtxt_1438410_489167426"/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bookmarkEnd w:id="7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9167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три вуза и запретил прием в пять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 # Единая лента (Закрытая лента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tabtxt_1438410_487552383"/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bookmarkEnd w:id="7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7552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ккредитация МГТУ по трем специальностям до сих пор не восстановлен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tabtxt_1438410_486737351"/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bookmarkEnd w:id="7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737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крупнейший вуз страны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.rambler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tabtxt_1438410_486607990"/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bookmarkEnd w:id="7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6079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Московский институт физкультуры и спорт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.ру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tabtxt_1438410_486592852"/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bookmarkEnd w:id="7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5928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Московский институт физической культуры и спорт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газета (ug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tabtxt_1438410_486589490"/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bookmarkEnd w:id="7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589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еще два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uda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tabtxt_1438410_486584487"/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bookmarkEnd w:id="7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584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еще два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и Факты (aif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tabtxt_1438410_486579088"/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bookmarkEnd w:id="8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5790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Московский институт физкультуры и спорт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газета (ng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tabtxt_1438410_486554414"/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bookmarkEnd w:id="8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554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сковский институт физкультуры и спорта лишили госаккредитации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 (rg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tabtxt_1438410_486552991"/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bookmarkEnd w:id="8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552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аккредитации еще два вуза,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Ново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tabtxt_1438410_486552193"/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bookmarkEnd w:id="8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6552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лишил госаккредитации Московский институт физической культуры и спорт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tabtxt_1438410_485233643"/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bookmarkEnd w:id="8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233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 РФ проверит законность действий Рособрнадзор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Закон (ligazakon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tabtxt_1438410_485224197"/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bookmarkEnd w:id="8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224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опроверг сообщения об использовании механизма госаккредитации для наживы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ъ. Новости информ. центра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tabtxt_1438410_485211011"/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bookmarkEnd w:id="8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2110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Рэкетиры" из Рособрнадзора?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cow Post (moscow-post.com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tabtxt_1438410_485189203"/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bookmarkEnd w:id="87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189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опроверг использование механизма госаккредитации для наживы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.Ру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tabtxt_1438410_485188168"/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bookmarkEnd w:id="88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188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опроверг информацию об использовании механизма госаккредитации с целью наживы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tabtxt_1438410_485192107"/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bookmarkEnd w:id="89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192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 РФ проверит законность действий Рособрнадзор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land (newsland.com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tabtxt_1438410_485177722"/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bookmarkEnd w:id="90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177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вестия: Следдственный комитет проверит законность действий Рособрнадзор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книга (unkniga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tabtxt_1438410_485094674"/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bookmarkEnd w:id="91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094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Р проверит законность действий Рособрнадзор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tabtxt_1438410_485136333"/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bookmarkEnd w:id="92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136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проверит в 2016 году еще 600 российских вузов - новости на сегодня 02.02.2016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2world.net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tabtxt_1438410_485127338"/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bookmarkEnd w:id="93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127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проверит в 2016 году еще 600 российских вуз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uda.ru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tabtxt_1438410_485121236"/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bookmarkEnd w:id="94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121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обрнадзор проверит в 2016 году еще 600 российских вузов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Ново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tabtxt_1438410_485096408"/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bookmarkEnd w:id="95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5096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 РФ проверит законность действий Рособрнадзор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(izvestia.ru)</w:t>
            </w:r>
          </w:p>
        </w:tc>
      </w:tr>
      <w:tr>
        <w:trPr/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tabtxt_1438410_484890177"/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bookmarkEnd w:id="96"/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w:anchor="ant_1438410_484890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ители Тольяттинской консерватории отправили в Минобразования пакет документов для аккредитации вуза</w:t>
              </w:r>
            </w:hyperlink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6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телевидение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йджесты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697009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К Звезда (tvzvezda.ru), Москва, 31 марта 2016 16: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6970092">
        <w:bookmarkStart w:id="97" w:name="ant_1438410_50697009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 ЛИШЕНИЯ ВУЗОВ АККРЕДИТАЦИИ МОЖЕТ ИЗМЕНИТЬСЯ</w:t>
        </w:r>
      </w:hyperlink>
      <w:bookmarkEnd w:id="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"Молодой гвардии "Единой России" Денис Давыдов отправил письма руководителям Министерства образования и науки, а также Федеральной службы по надзору в сфере образования и науки с просьбой подумать о возможности пересмотреть регламент лишения аккредитации вуза или специальности, сообщает газета "Известия"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vzvezda.ru/news/vstrane_i_mire/content/201603311639-3d6k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69700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691071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ll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(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ll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), Москва, 31 марта 2016 15:2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6910716">
        <w:bookmarkStart w:id="98" w:name="ant_1438410_506910716"/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ШАТЬ ВУЗЫ АККРЕДИТАЦИИ ЛЕТОМ</w:t>
        </w:r>
      </w:hyperlink>
      <w:bookmarkEnd w:id="9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моментов планируется создать специальную рабочую группу, в которую должны войти представители Минобрнауки, Рособрнадзора, комитета Госдумы по образованию и науке, Общественной палаты, МГЕР, а также молодежные лидеры. В течение последнего года Рособрнадзор еженедельно приостанавливает или аннулирует аккредитации вузов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-village.ru/village/situation/situation/234163-rosobrnadzo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6910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684194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wslan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(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wslan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), Москва, 31 марта 2016 12:4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6841944">
        <w:bookmarkStart w:id="99" w:name="ant_1438410_50684194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ВУЗЫ ПРЕДЛАГАЮТ ЛИШАТЬ АККРЕДИТАЦИИ ЛЕТОМ</w:t>
        </w:r>
      </w:hyperlink>
      <w:bookmarkEnd w:id="9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во время учебного процесса   Руководитель "Молодой гвардии "Единой России" Денис Давыдов направил письма (есть у "Известия") руководителям Министерства образования и науки и Федеральной службы по надзору в сфере образования и науки с просьбой рассмотреть возможность пересмотра регламента лишения аккредитации вуза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sland.com/user/4297864056/content/vuzy-predlagaiut-lishat-akkreditatsii-letom/514863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68419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676287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ниверситетская книга (unkniga.ru), Москва, 31 марта 2016 9:3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6762870">
        <w:bookmarkStart w:id="100" w:name="ant_1438410_50676287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ВЕСТИЯ: ВУЗЫ ПРЕДЛАГАЮТ ЛИШАТЬ АККРЕДИТАЦИИ ЛЕТОМ</w:t>
        </w:r>
      </w:hyperlink>
      <w:bookmarkEnd w:id="10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бщают "Известия", руководитель "Молодой гвардии "Единой России" Денис Давыдов направил письма руководителям Министерства образования и науки и Федеральной службы по надзору в сфере образования и науки с просьбой рассмотреть возможность пересмотра регламента лишения аккредитации вуза или специальност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kniga.ru/news/5763-vuzy-predlagayut-lishat-akkreditatsii-letom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67628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663154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вестия (izvestia.ru), Москва, 31 марта 2016 0:0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6631545">
        <w:bookmarkStart w:id="101" w:name="ant_1438410_50663154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ВУЗЫ ПРЕДЛАГАЮТ ЛИШАТЬ АККРЕДИТАЦИИ ЛЕТОМ</w:t>
        </w:r>
      </w:hyperlink>
      <w:bookmarkEnd w:id="10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дентов поступает множество жалоб на перевод в другие учебные заведения во время учебного процесса   Руководитель "Молодой гвардии "Единой России" Денис Давыдов направил письма руководителям Министерства образования и науки и Федеральной службы по надзору в сфере образования и науки с просьбой рассмотреть возможность пересмотра регламента лишения аккредитации вуза или специальност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zvestia.ru/news/60789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6631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643014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inewear.ru, Москва, 30 марта 2016 14:3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6430143">
        <w:bookmarkStart w:id="102" w:name="ant_1438410_50643014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ОБРАНАУКИ ГАРАНТИРУЕТ УСТРОЙСТВО СТУДЕНТОВ ИЗ МУРМАНСКА</w:t>
        </w:r>
      </w:hyperlink>
      <w:bookmarkEnd w:id="10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Минобра отметил, что сроки лишения аккредитации у ряда специальностей в вузе - это процедурный вопрос. "В соответствии с действующим законодательством в случае лишения вуза аккредитации следующее заявление на аккредитацию вуз может подать не ранее, чем через год, - отметил Сорокин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newear.ru/news/minobranauki_garantiruet_ustroystvo_studentov_iz_murmansk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6430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63213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А Regnum, Москва, 30 марта 2016 11:5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6321341">
        <w:bookmarkStart w:id="103" w:name="ant_1438410_50632134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ОБРАНАУКИ ГАРАНТИРУЕТ УСТРОЙСТВО СТУДЕНТОВ ИЗ МУРМАНСКА</w:t>
        </w:r>
      </w:hyperlink>
      <w:bookmarkEnd w:id="10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Минобра отметил, что сроки лишения аккредитации у ряда специальностей в вузе - это процедурный вопрос. "В соответствии с действующим законодательством в случае лишения вуза аккредитации следующее заявление на аккредитацию вуз может подать не ранее, чем через год, - отметил Сорокин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num.ru/news/210802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6321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607376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ife News, Москва, 29 марта 2016 17:3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6073763">
        <w:bookmarkStart w:id="104" w:name="ant_1438410_50607376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УДЕНТЫ МГУЛ МОГУТ ЛИШИТЬСЯ ДИПЛОМОВ ИЗ-ЗА ОТСУТСТВИЯ ГОСАККРЕДИТАЦИИ</w:t>
        </w:r>
      </w:hyperlink>
      <w:bookmarkEnd w:id="10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ги: Студенты, Аккредитация, Вузы, Российская Федерация, Федеральная служба по надзору в сфере образования и науки РФ, ГОУ ВПО Московский государственный университет леса, Министерство образования и науки РФ, Сайты домены и порталы, Москва, Генеральная прокуратура РФ.  Новости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60737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59390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Центр научных изысканий (ceninauku.ru), Москва, 29 марта 2016 14:3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5939024">
        <w:bookmarkStart w:id="105" w:name="ant_1438410_50593902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ОНОВ: АККРЕДИТАЦИИ ЛИШАЮТСЯ ЛИШЬ ТЕ ВУЗЫ, КОТОРЫЕ ТОРГУЮТ ДИПЛОМАМИ</w:t>
        </w:r>
      </w:hyperlink>
      <w:bookmarkEnd w:id="10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аконодательной базы, позволяющей лишать аккредитации вузы, занимавшиеся исключительно сбором денег и торговлей дипломами, не ударило ни по одному реально работающему вузу, заявил глава комитета Госдумы по образованию Вячеслав Никонов ("Единая Россия")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inauku.ru/news/page_33797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59390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59735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pentown.org, Москва, 29 марта 2016 12: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5973534">
        <w:bookmarkStart w:id="106" w:name="ant_1438410_50597353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ЧТО ДАСТ ЗАПРЕТ ЗАОЧНОГО ОБУЧЕНИЯ ЮРИСТОВ</w:t>
        </w:r>
      </w:hyperlink>
      <w:bookmarkEnd w:id="10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блема высшего юридического образования в его низком качестве в целом, а не в форме обучения. Нужно повышать требования к программам юридических факультетов, аккредитации вузов, экзаменам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pentown.org/news/111228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59735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586230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Лига Закон (ligazakon.ru), Москва, 29 марта 2016 12:1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5862309">
        <w:bookmarkStart w:id="107" w:name="ant_1438410_50586230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ЧТО ДАСТ ЗАПРЕТ ЗАОЧНОГО ОБУЧЕНИЯ ЮРИСТОВ</w:t>
        </w:r>
      </w:hyperlink>
      <w:bookmarkEnd w:id="10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блема высшего юридического образования - в его низком качестве в целом, а не в форме обучения. Нужно повышать требования к программам юридических факультетов, аккредитации вузов, экзаменам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gazakon.ru/main/14492-chto-dast-zapret-zaochnogo-obucheniya-yuristov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5862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56603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wsera.ru, Москва, 28 марта 2016 21:5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5660318">
        <w:bookmarkStart w:id="108" w:name="ant_1438410_50566031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НАЦИОНАЛЬНОЙ АККРЕДИТАЦИИ РЯД ИНСТИТУТОВ</w:t>
        </w:r>
      </w:hyperlink>
      <w:bookmarkEnd w:id="10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личие содержания и качества подготовки лишены аккредитации вуз психотерапии и медицинской психологии и филиал Самарской гуманитарной академии в Тольятти. - Ограничения распространяются на НЧНОУ ВО "Армавирский гуманитарно-социальный институт" и Н (Ч)ОУ ВПО "Отрадненский гуманитарный институт", - пояснили в Рособрнадзоре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sera.ru/2016/03/103008/rosobrnadzor-lishil-nacionalnoy-akkreditacii-ryad-institutov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5660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55831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О.RU (pravo.ru), Москва, 28 марта 2016 17:5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5583174">
        <w:bookmarkStart w:id="109" w:name="ant_1438410_5055831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Н ИЗ ПРОФЕССИИ: ЧТО ДАСТ ЗАПРЕТ ЗАОЧНОГО ОБУЧЕНИЯ ЮРИСТОВ</w:t>
        </w:r>
      </w:hyperlink>
      <w:bookmarkEnd w:id="10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роблема высшего юридического образования - в его низком качестве в целом, а не в форме обучения. Нужно повышать требования к программам юридических факультетов, аккредитации вузов, экзаменам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ru/news/view/127483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5583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552879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tuda.ru, Москва, 28 марта 2016 13:5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5528795">
        <w:bookmarkStart w:id="110" w:name="ant_1438410_50552879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ОНОВ: АККРЕДИТАЦИИ ЛИШАЮТСЯ ЛИШЬ ТЕ ВУЗЫ, КОТОРЫЕ ТОРГУЮТ ДИПЛОМАМИ</w:t>
        </w:r>
      </w:hyperlink>
      <w:bookmarkEnd w:id="1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аконодательной базы, позволяющей лишать аккредитации вузы, занимавшиеся исключительно сбором денег и торговлей дипломами, не ударило ни по одному реально работающему вузу, сделал заявление глава комитета Госдумы по образованию Вячеслав Никонов ("Единая РФ")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tuda.ru/index.php/novosti/novosti_obsestva/item/95732-2016-03-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5528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54575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ИА Новости, Москва, 28 марта 2016 13:2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5457529">
        <w:bookmarkStart w:id="111" w:name="ant_1438410_50545752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ОНОВ: АККРЕДИТАЦИИ ЛИШАЮТСЯ ЛИШЬ ТЕ ВУЗЫ, КОТОРЫЕ ТОРГУЮТ ДИПЛОМАМИ</w:t>
        </w:r>
      </w:hyperlink>
      <w:bookmarkEnd w:id="1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аконодательной базы, позволяющей лишать аккредитации вузы, занимавшиеся исключительно сбором денег и торговлей дипломами, не ударило ни по одному реально работающему вузу, заявил глава комитета Госдумы по образованию Вячеслав Никонов ("Единая Россия")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ociety/20160328/139859664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5457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519135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pentown.org, Москва, 27 марта 2016 11:5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5191357">
        <w:bookmarkStart w:id="112" w:name="ant_1438410_50519135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ЕРКУ РОСОБРНАДЗОРА НЕ ПРОШЛИ ТРИ КУБАНСКИХ ВУЗА</w:t>
        </w:r>
      </w:hyperlink>
      <w:bookmarkEnd w:id="1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вуза свидетельства о государственной аккредитации подтверждает соответствие деятельности высшего учебного заведения федеральным государственным образовательным стандартам. В случае приостановления или лишения действия государственной аккредитации, вуз по-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pentown.org/news/11093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5191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92040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ьюсмейкер (1newsmaker.ru), Москва, 26 марта 2016 8: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920408">
        <w:bookmarkStart w:id="113" w:name="ant_1438410_50492040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УНИВЕРСИТЕТ ПСИХОТЕРАПИИ И МЕДИЦИНСКОЙ ПСИХОЛОГИИ</w:t>
        </w:r>
      </w:hyperlink>
      <w:bookmarkEnd w:id="1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устранение несоответствий содержания и качества подготовки обучающихся на 100% лишены национальной аккредитации: вуз психотерапии и медицинской психологии и филиал в городе Тольятти Самарской гуманитарной академи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newsmaker.ru/in-russia-and-in-world/politics/rosobrnadzor-lishil-gosakkreditacii-universitet-psihoterapii-i-medicinskoy-psihologi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920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71105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ргументы и Факты (aif.ru), Москва, 25 марта 2016 15:4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711058">
        <w:bookmarkStart w:id="114" w:name="ant_1438410_50471105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 НА ИННОВАЦИИ. РЕКТОР МГЛУ ОБ АККРЕДИТАЦИИ, НАУКЕ И ВОСТОЧНЫХ ЯЗЫКАХ</w:t>
        </w:r>
      </w:hyperlink>
      <w:bookmarkEnd w:id="1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управления, сервис и туризм, теология - это те три укрупненные группы, которые были не аккредитованы по результатам январской проверки ВУЗа комиссией Рособрнадзора. К сожалению, бывшим руководством Университета и Института не была проведена должным образом подготовка к предстоящей аккредитации ВУЗ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if.ru/society/education/stavka_na_innovacii_rektor_mglu_ob_akkreditacii_nauke_i_vostochnyh_yazykah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7110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70656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p.ru, Москва, 25 марта 2016 15:3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706565">
        <w:bookmarkStart w:id="115" w:name="ant_1438410_50470656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 КУБАНСКИХ ВУЗА НЕ ПРОШЛИ ПРОВЕРКУ РОСОБРНАДЗОРА</w:t>
        </w:r>
      </w:hyperlink>
      <w:bookmarkEnd w:id="1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вуза свидетельства о аккредитации подтверждает, что его деятельность соответствует стандартам. В случае приостановления или лишения аккредитации, вуз по-прежнему ведет образовательную деятельность и выдает студентам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ban.kp.ru/online/news/2345588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7065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6438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ТВ # Сегодня, Москва, 25 марта 2016 13:0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643840">
        <w:bookmarkStart w:id="116" w:name="ant_1438410_50464384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НДАЛ В ВУЗЕ</w:t>
        </w:r>
      </w:hyperlink>
      <w:bookmarkEnd w:id="1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ни говорят, что, оказывается, предупреждали, просто никто не слушал. ИГОРЬ МАНОХИН (РЕКТОР МОСКОВСКОГО ГОСУДАРСТВЕННОГО ЛИНГВИСТИЧЕСКОГО УНИВЕРСИТЕТА): Аккредитация вуза закончилась 17 ноября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643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27399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ir24.tv, Москва, 24 марта 2016 15:1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273997">
        <w:bookmarkStart w:id="117" w:name="ant_1438410_50427399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УДЕНТЫ НЕСКОЛЬКИХ ФАКУЛЬТЕТОВ МГЛУ МОГУТ ОСТАТЬСЯ БЕЗ ДИПЛОМОВ</w:t>
        </w:r>
      </w:hyperlink>
      <w:bookmarkEnd w:id="1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обрнадзоре напоминают о приказе Минобразования, согласно которому лишившийся аккредитации вуз должен перевести студентов по их письменному заявлению в другие учебные учреждения "с сохранением формы обучения, курса обучения, основы обучения, а также стоимости обучения"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24.tv/news/society/1412093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2739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26249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усская планета # Регионы (rusplt.ru), Москва, 24 марта 2016 15:1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262493">
        <w:bookmarkStart w:id="118" w:name="ant_1438410_50426249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РМАНСКИЕ ДЕПУТАТЫ ОБСУЖДАЮТ СИТУАЦИЮ В МГТУ</w:t>
        </w:r>
      </w:hyperlink>
      <w:bookmarkEnd w:id="1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24 марта, Мурманская областная дума в числе 40 вопросов, вынесенных на повестку дня, обсуждает ситуацию с лишением аккредитации МГТУ. Произошло это в самом разгаре учебного года, есть риск, что студенты останутся без дипломов. Как отмечают парламентарии, решение о лишении аккредитации вуза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plt.ru/region-news/murmansk/murmanskie-deputatyi-obsujdayut-552971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262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2401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еликая Эпоха (Epochtimes.ru), Москва, 24 марта 2016 15:0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240140">
        <w:bookmarkStart w:id="119" w:name="ant_1438410_50424014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НДАЛ В МГЛУ: 200 ВЫПУСКНИКОВ ОСТАНУТСЯ БЕЗ ДИПЛОМОВ</w:t>
        </w:r>
      </w:hyperlink>
      <w:bookmarkEnd w:id="1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 студентам  Согласно приказу Минобрнауки №1122, в случае потери аккредитации вуз должен обеспечить перевод учащихся в другое образовательное учреждение после получения заявления о переводе от студентов или их родителей (если учащийся не достиг совершеннолетия)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pochtimes.ru/skandal-v-mglu-200-vypusknikov-ostanutsya-bez-diplomov-9901785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240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16550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ИА Новости, Москва, 24 марта 2016 12:3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165505">
        <w:bookmarkStart w:id="120" w:name="ant_1438410_50416550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: КОНТРОЛЬ ЗА КАЧЕСТВОМ ОБРАЗОВАНИЯ УСИЛИТСЯ</w:t>
        </w:r>
      </w:hyperlink>
      <w:bookmarkEnd w:id="1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верка выявит несоответствия содержания и качества подготовки обучающихся федеральным государственным образовательным стандартам, Рособрнадзор приостанавливает действие аккредитации вуза полностью или в отношении отдельных укрупненных групп специальностей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interview/20160324/139602338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165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14188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ИА Новости, Москва, 24 марта 2016 11:4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141882">
        <w:bookmarkStart w:id="121" w:name="ant_1438410_50414188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: ПРОВЕРКИ ОПОРНЫХ ВУЗОВ БУДУТ ПРОХОДИТЬ В ШТАТНОМ ПОРЯДКЕ</w:t>
        </w:r>
      </w:hyperlink>
      <w:bookmarkEnd w:id="1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Если проверка выявит несоответствия содержания и качества подготовки обучающихся федеральным государственным образовательным стандартам, Рособрнадзор приостанавливает действие аккредитации вуза полностью или в отношении отдельных укрупненных групп специальностей", - добавил Кравцов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ociety/20160324/139600579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1418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426995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усский мир (russkiymir.ru), Москва, 24 марта 2016 6: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4269958">
        <w:bookmarkStart w:id="122" w:name="ant_1438410_50426995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ЕРКА ОПОРНЫХ ВУЗОВ БУДЕТ ПРОХОДИТЬ В ШТАТНОМ РЕЖИМЕ</w:t>
        </w:r>
      </w:hyperlink>
      <w:bookmarkEnd w:id="1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Кравцова, если в результате выяснится, что содержание и качество образования не отвечают федеральным государственным образовательным стандартам, Рособрнадзор приостановит действие аккредитации вуза полностью или в отношении отдельных укрупненных групп специальностей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kiymir.ru/news/204537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42699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37569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А Regnum, Москва, 23 марта 2016 13:5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3756911">
        <w:bookmarkStart w:id="123" w:name="ant_1438410_50375691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РМАНСКИЕ ДЕПУТАТЫ ОБРАТЯТСЯ В МОСКВУ ИЗ-ЗА СИТУАЦИИ В МГТУ</w:t>
        </w:r>
      </w:hyperlink>
      <w:bookmarkEnd w:id="1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свое недовольство политикой министерства образования и науки выразил руководитель Федерального агентства по рыболовству Илья Шестаков. Он уверен в том, что аккредитацию вузу следует вернуть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num.ru/news/2103677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37569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375796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p.ru, Москва, 23 марта 2016 13:5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3757966">
        <w:bookmarkStart w:id="124" w:name="ant_1438410_503757966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ЛИАЛ МГЛУ ЛИШИЛИ АККРЕДИТАЦИИ ПО 13 НАПРАВЛЕНИЯМ: ВЫПУСКНИКИ ПОЛУЧАТ ДИПЛОМЫ ДРУГИХ ВУЗОВ, СТУДЕНТОВ ЖДЕТ ПЕРЕВОД</w:t>
        </w:r>
      </w:hyperlink>
      <w:bookmarkEnd w:id="1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осле аккредитации вуза должны были обменять на документ об окончании МГЛУ.  - Нам тоже, видимо, придется вновь сдавать госэкзамены и защищать дипломы в других вузах, - говорит выпускник 2015 года бакалавриата направления "туризм" Дмитрий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k.kp.ru/daily/26507/3376717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37579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23191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чительская газета (ug.ru), Москва, 19 марта 2016 11: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2319114">
        <w:bookmarkStart w:id="125" w:name="ant_1438410_50231911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ИТОГАМ ПРОВЕРОК РОСОБРНАДЗОР ПРИОСТАНОВИЛ ДЕЙСТВИЕ ИЛИ ПОЛНОСТЬЮ ЛИШИЛ АККРЕДИТАЦИИ ЕЩЕ РЯД ВУЗОВ</w:t>
        </w:r>
      </w:hyperlink>
      <w:bookmarkEnd w:id="1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домстве напоминают, что в случае приостановления или лишения действия государственной аккредитации, вуз по-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news/1788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2319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200517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сийская газета (rg.ru), Москва, 18 марта 2016 14: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2005178">
        <w:bookmarkStart w:id="126" w:name="ant_1438410_50200517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ЕЩЕН ПРИЕМ В ПЕТЕРБУРГСКИЙ ИНСТИТУТ ГУМАНИТАРНОГО ОБРАЗОВАНИЯ</w:t>
        </w:r>
      </w:hyperlink>
      <w:bookmarkEnd w:id="12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ки или лишения действия государственной аккредитации вуз по-прежнему вправе обучать студентов, но не может выдавать дипломы установленного Минобрнауки образца и гарантировать отсрочку от службы в арми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.ru/2016/03/18/reg-szfo/zapreshchen-priem-v-peterburgskij-institut-gumanitarnogo-obrazovanii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2005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19742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СС, Москва, 18 марта 2016 12:5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1974216">
        <w:bookmarkStart w:id="127" w:name="ant_1438410_501974216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ЗАПРЕТИЛ ПРИЕМ В САНКТ-ПЕТЕРБУРГСКИЙ ИНСТИТУТ ГУМАНИТАРНОГО ОБРАЗОВАНИЯ</w:t>
        </w:r>
      </w:hyperlink>
      <w:bookmarkEnd w:id="1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вуза свидетельства о государственной аккредитации подтверждает соответствие деятельности высшего учебного заведения федеральным государственным образовательным стандартам. В случае приостановления или лишения действия государственной аккредитации, вуз по-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s.ru/obschestvo/275100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1974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179338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p.ru, Москва, 17 марта 2016 18:1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1793384">
        <w:bookmarkStart w:id="128" w:name="ant_1438410_50179338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РОСРЫБОЛОВСТВА ИЛЬЯ ШЕСТАКОВ ЗАСТУПИЛСЯ ЗА МГТУ</w:t>
        </w:r>
      </w:hyperlink>
      <w:bookmarkEnd w:id="1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ыбак России не согласен с приостановлением аккредитации вуза по гуманитарным направлениям  На форуме по судостроению, который начался сегодня в Мурманске, говорилось о судьбе Мурманского государственного технического университет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rmansk.kp.ru/daily/26505/337439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1793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50165774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А Regnum, Москва, 17 марта 2016 17:4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501657749">
        <w:bookmarkStart w:id="129" w:name="ant_1438410_50165774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РОСРЫБОЛОВСТВА РАСКРИТИКОВАЛ МИНОБР</w:t>
        </w:r>
      </w:hyperlink>
      <w:bookmarkEnd w:id="1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том в рамках своего рабочего визита в Мурманск заявил глава Росрыболовства Илья Шестаков. По мнению Шестакова, аккредитацию вузу следует вернуть. "Я считаю, что безусловно аккредитацию нужно возвращать, - отметио Шестаков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num.ru/news/209990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5016577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870426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ниверситетская книга (unkniga.ru), Москва, 10 марта 2016 7:0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8704262">
        <w:bookmarkStart w:id="130" w:name="ant_1438410_49870426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СС: ЗА ПОСЛЕДНИЙ ГОД БЫЛИ ЗАКРЫТЫ БОЛЕЕ 600 ВУЗОВ</w:t>
        </w:r>
      </w:hyperlink>
      <w:bookmarkEnd w:id="1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го словам, это средства, которые были потрачены на покупку дипломов. Рособрнадзор намерен участвовать в аккредитации вузов   Осенью прошлого года стало известно о том, что Рособрнадзор намерен участвовать в аккредитационных процедурах вузов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kniga.ru/news/5658-za-posledniy-god-byli-zakryty-bolee-600-vuzov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8704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859848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щественное телевидение России, Москва, 9 марта 2016 18:1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8598481">
        <w:bookmarkStart w:id="131" w:name="ant_1438410_49859848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РОСОБРНАДЗОРЕ ЗАЯВИЛИ, ЧТО ЗА ПОСЛЕДНИЙ БЫЛО ЗАКРЫТО ГОД БОЛЕЕ 600 ВУЗОВ</w:t>
        </w:r>
      </w:hyperlink>
      <w:bookmarkEnd w:id="1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точнил, что эти средства были потрачены на покупку дипломов. Осенью 2015 года стало известно о том, что Рособрнадзор планирует участвовать в аккредитации вузов. "Несмотря на то, что контроль за ходом проведения проверок вузов ведется непрерывно, зачастую эксперты фактически остаются один на один с проверяемы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tr-online.ru/news/v-rosobrnadzore-zayavili-55048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8598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848905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СС, Москва, 9 марта 2016 17:5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8489056">
        <w:bookmarkStart w:id="132" w:name="ant_1438410_498489056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: ЗА ПОСЛЕДНИЙ ГОД БЫЛИ ЗАКРЫТЫ БОЛЕЕ 600 ВУЗОВ</w:t>
        </w:r>
      </w:hyperlink>
      <w:bookmarkEnd w:id="1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го словам, это средства, которые были потрачены на покупку дипломов. Рособрнадзор намерен участвовать в аккредитации вузов  Осенью прошлого года стало известно о том, что Рособрнадзор намерен участвовать в аккредитационных процедурах вузов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s.ru/obschestvo/272573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84890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81285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сийская газета, Москва, 9 марта 2016 6: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8128519">
        <w:bookmarkStart w:id="133" w:name="ant_1438410_49812851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ХОДИТЕ МИМО</w:t>
        </w:r>
      </w:hyperlink>
      <w:bookmarkEnd w:id="1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обрнадзоре напомнили "РГ", что в случае приостановления или лишения действия государственной аккредитации, вуз по-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8128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697417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сийская газета (rg.ru), Москва, 4 марта 2016 12:1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6974171">
        <w:bookmarkStart w:id="134" w:name="ant_1438410_496974171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ЗАПРЕТИЛ ПРИЕМ В ПЯТИ ВУЗАХ</w:t>
        </w:r>
      </w:hyperlink>
      <w:bookmarkEnd w:id="13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обрнадзоре напомнили "РГ", что в случае приостановления или лишения действия государственной аккредитации вуз по-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.ru/2016/03/04/rosobrnadzor-zapretil-priem-v-piati-vuzah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6974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69622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ни.Ру, Москва, 4 марта 2016 11:4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6962220">
        <w:bookmarkStart w:id="135" w:name="ant_1438410_49696222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И ВУЗАМ ЗАПРЕТИЛИ НАБИРАТЬ СТУДЕНТОВ</w:t>
        </w:r>
      </w:hyperlink>
      <w:bookmarkEnd w:id="13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вуза свидетельства о государственной аккредитации подтверждает соответствие его деятельности образовательным стандартам, принятым в стране. В случае приостановления или лишения аккредитации, вуз по-прежнему может вести образовательную деятельность, но выдавать только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ni.ru/society/2016/3/4/33007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6962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656116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p.ru, Москва, 3 марта 2016 13:5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6561168">
        <w:bookmarkStart w:id="136" w:name="ant_1438410_49656116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УСКНИКАМ АЛТАЙСКОГО АГРАРНОГО УНИВЕРСИТЕТА ВЫДАЛИ ДОЛГОЖДАННЫЕ ДИПЛОМЫ</w:t>
        </w:r>
      </w:hyperlink>
      <w:bookmarkEnd w:id="1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496561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ВД начало расследование в отношении руководства вуза  Долгожданные дипломы выдали выпускникам Алтайского аграрного университета 3 марта.  "Корочки" целый год не могли получить бывшие студенты факультетов "Землеустройства и кадастра" и "Природообустройства и водопользования".  Руководство вуза объясняло это тем, что у факультетов не было аккредитации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.kp.ru/online/news/232430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6561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6910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чительская газета (ug.ru), Москва, 27 февраля 2016 12:4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691042">
        <w:bookmarkStart w:id="137" w:name="ant_1438410_49469104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ПОЛНОСТЬЮ ЛИШИЛ АККРЕДИТАЦИИ ДВА МОСКОВСКИХ ВУЗА</w:t>
        </w:r>
      </w:hyperlink>
      <w:bookmarkEnd w:id="1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вуза свидетельства о государственной аккредитации подтверждает соответствие деятельности высшего учебного заведения федеральным государственным образовательным стандартам. В случае приостановления или лишения действия государственной аккредитации, вуз по- 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news/1768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6910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58245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Экспресс-новости (express-novosti.ru), Москва, 26 февраля 2016 23:5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582450">
        <w:bookmarkStart w:id="138" w:name="ant_1438410_49458245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ПРОДОЛЖАЕТ "ЗАЧИЩАТЬ" ВУЗЫ</w:t>
        </w:r>
      </w:hyperlink>
      <w:bookmarkEnd w:id="13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вуза свидетельства о государственной аккредитации подтверждает соответствие деятельности высшего учебного заведения федеральным государственным образовательным стандартам. В случае приостановления или лишения действия государственной аккредитации, вуз по- 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xpress-novosti.ru/get/8391455/rosobrnadzor-prodolzhaet-zachishchat-vuzy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582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52418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Царьград ТВ (tsargrad.tv), Москва, 26 февраля 2016 20:0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524185">
        <w:bookmarkStart w:id="139" w:name="ant_1438410_49452418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ВУЗЫ ПРОДОЛЖАЮТ ЗАКРЫВАТЬ</w:t>
        </w:r>
      </w:hyperlink>
      <w:bookmarkEnd w:id="1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 объясним, что в случае приостановления или лишения действия государственной аккредитации вуз по-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sargrad.tv/news/vuzy-prodolzhajut-zakryva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524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45096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indnews.ru, Москва, 26 февраля 2016 16:4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450965">
        <w:bookmarkStart w:id="140" w:name="ant_1438410_49445096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ДВА ВУЗА В МОСКВЕ И НАЗРАНИ</w:t>
        </w:r>
      </w:hyperlink>
      <w:bookmarkEnd w:id="14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февраля 2016, 14:57вЂ'| Рособрнадзор | аккредитация | вузы В© СС0   Рособрнадзор по результатам проверок полностью лишил госаккредитации два частных вуза и частично - два филиала госвузов, сообщили в ведомстве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ndnews.ru/rosobrnadzor_lishil_akkreditacii_dva_vuza_v_moskve_i_nazran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4509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45376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ИА ФАН (riafan.ru), Москва, 26 февраля 2016 16:3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453769">
        <w:bookmarkStart w:id="141" w:name="ant_1438410_49445376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ЫРЕ РОССИЙСКИХ ВУЗА ОСТАЛИСЬ БЕЗ АККРЕДИТАЦИЙ</w:t>
        </w:r>
      </w:hyperlink>
      <w:bookmarkEnd w:id="14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ститут экономики и правоведения в Назрани лишился права принимать студентов за неисполнение предписания Рособрнадзора. Напомним, на прошлой неделе Рособрнадзор нашел повод для лишения полностью или частично аккредитаций вузов по всей Росси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fan.ru/505431-chetyre-rossiiskih-vuza-ostalis-bez-akkreditaci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4537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43118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арламентская газета (pnp.ru), Москва, 26 февраля 2016 16:2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431180">
        <w:bookmarkStart w:id="142" w:name="ant_1438410_49443118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УДАРСТВЕННОЙ АККРЕДИТАЦИИ ЧЕТЫРЕ ВУЗА</w:t>
        </w:r>
      </w:hyperlink>
      <w:bookmarkEnd w:id="14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лишил аккредитации два вуза  Наличие у вуза свидетельства о государственной аккредитации подтверждает соответствие деятельности высшего учебного заведения федеральным государственным образовательным стандартам. В случае приостановления или лишения действия государственной аккредитации вуз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np.ru/news/detail/11897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431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42594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згляд.Ру, Москва, 26 февраля 2016 16:1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425947">
        <w:bookmarkStart w:id="143" w:name="ant_1438410_49442594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ЧЕТЫРЕ ВУЗА</w:t>
        </w:r>
      </w:hyperlink>
      <w:bookmarkEnd w:id="14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обрнадзора напоминает, что наличие свидетельства о государственной аккредитации подтверждает соответствие деятельности высшего учебного заведения федеральным государственным образовательным стандартам. В случае приостановления или лишения действия государственной аккредитации, вуз по-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z.ru/news/2016/2/26/796600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4259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37616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усская планета (rusplt.ru), Москва, 26 февраля 2016 14:4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376165">
        <w:bookmarkStart w:id="144" w:name="ant_1438410_49437616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УДАРСТВЕННЫХ АККРЕДИТАЦИЙ ЕЩЕ ЧЕТЫРЕ ВУЗА</w:t>
        </w:r>
      </w:hyperlink>
      <w:bookmarkEnd w:id="1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частично лишены аккредитаций Иркутский и Ростовский филиалы Московского государственного технического университета и за неисполнение ранее выданного предписания запрещен прием абитуриентов в Институт экономики и правоведения города Назрань (Ингушетия). Ведомство напоминает, что при лишении аккредитации вуз не имеет права выдавать выпускникам дипломы государ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plt.ru/news/rosobrnadzor-lishil-gosudarstvennyih-akkreditatsiy-esche-chetyire-vuza-536489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376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36219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СС, Москва, 26 февраля 2016 14:2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362191">
        <w:bookmarkStart w:id="145" w:name="ant_1438410_494362191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ЧЕТЫРЕ ВУЗА</w:t>
        </w:r>
      </w:hyperlink>
      <w:bookmarkEnd w:id="14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вуза свидетельства о государственной аккредитации подтверждает соответствие деятельности высшего учебного заведения федеральным государственным образовательным стандартам. В случае приостановления или лишения действия государственной аккредитации, вуз по- 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s.ru/obschestvo/269879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362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459804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дсовет (pedsovet.org), Москва, 26 февраля 2016 1:1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4598048">
        <w:bookmarkStart w:id="146" w:name="ant_1438410_49459804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ЧЕТЫРЕ ВУЗА</w:t>
        </w:r>
      </w:hyperlink>
      <w:bookmarkEnd w:id="14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вуза свидетельства о государственной аккредитации подтверждает соответствие деятельности высшего учебного заведения федеральным государственным образовательным стандартам. В случае приостановления или лишения действия государственной аккредитации, вуз по- прежнему может вести образовательную деятельность и выдавать документы соб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org/content/view/26681/251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45980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397213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ТВ (ntv.ru), Москва, 25 февраля 2016 16:5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3972139">
        <w:bookmarkStart w:id="147" w:name="ant_1438410_49397213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ВСКИЙ ИНСТИТУТ ЯЗЫКА И КУЛЬТУРЫ ЛИШИЛИ АККРЕДИТАЦИИ ИЗ-ЗА ВУЗА-ДВОЙНИКА</w:t>
        </w:r>
      </w:hyperlink>
      <w:bookmarkEnd w:id="14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убъект не дает лицензии на высшее образование". Не исключено, что именно этот факт и повлек за собой решение Рособрнадзора приостановить аккредитацию вуза. А вот кому понадобилось создание института-двойника?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tv.ru/novosti/160891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3972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37245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А OnAir.ru, Москва, 25 февраля 2016 3:0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3724512">
        <w:bookmarkStart w:id="148" w:name="ant_1438410_49372451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ПРОСИТ СУД ЛИШИТЬ ЛИЦЕНЗИИ ОСТАНКИНСКИЙ ИНСТИТУТ ТЕЛЕВИДЕНИЯ И РАДИОВЕЩАНИЯ</w:t>
        </w:r>
      </w:hyperlink>
      <w:bookmarkEnd w:id="14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, вуз по-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air.ru/main/enews/view_msg/NMID__6022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3724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368737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p.ru, Москва, 25 февраля 2016 1: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3687372">
        <w:bookmarkStart w:id="149" w:name="ant_1438410_49368737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СИБИРСКИЙ ГУМАНИТАРНЫЙ ИНСТИТУТ ЛИШИЛИ АККРЕДИТАЦИИ</w:t>
        </w:r>
      </w:hyperlink>
      <w:bookmarkEnd w:id="14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обрнадзор нагрянул в институт с проверкой еще 24 августа: эксперты буквально под микроскопом изучали работу вуза - от учебных программ до условий, в которых проводятся занятия. По итогам проверки было принято решение приостановить действие аккредитации вуза: администрации дали время до конца ноября разобраться с выявленными нарушен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sk.kp.ru/daily/26498.4/3365913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3687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349480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ПСИ (rapsinews.ru), Москва, 24 февраля 2016 15:2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3494808">
        <w:bookmarkStart w:id="150" w:name="ant_1438410_49349480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ПРОСИТ СУД ЛИШИТЬ ЛИЦЕНЗИИ ОСТАНКИНСКИЙ ИНСТИТУТ ТЕЛЕВИДЕНИЯ</w:t>
        </w:r>
      </w:hyperlink>
      <w:bookmarkEnd w:id="15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, вуз по-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psinews.ru/arbitration/20160224/275474895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34948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266619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сия online (russia-on.ru), Москва, 22 февраля 2016 7: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2666197">
        <w:bookmarkStart w:id="151" w:name="ant_1438410_49266619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ПЛОМ НЕДЕЙСТВИТЕЛЕН: 8 РОССИЙСКИХ ВУЗОВ ЛИШЕНЫ АККРЕДИТАЦИИ</w:t>
        </w:r>
      </w:hyperlink>
      <w:bookmarkEnd w:id="1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учение в таком ВУЗе не гарантирует военнообязанным гражданам отсрочки от армии на время учебы. Согласно российскому законодательству, руководители лишенных аккредитации ВУЗов должны обеспечить перевод учащихся в другие ВУЗы с сохранением условий обучения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-on.ru/10750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2666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24846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авигатор образования (fulledu.ru), Москва, 21 февраля 2016 13:2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2484644">
        <w:bookmarkStart w:id="152" w:name="ant_1438410_49248464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ЕЩЕ 4 ВУЗА</w:t>
        </w:r>
      </w:hyperlink>
      <w:bookmarkEnd w:id="15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юридических лиц Рособрнадзором было полностью приостановлено действие государственной аккредитации по программам высшего образования 4 вузов  В список лишенных аккредитации вузов попали: НОУ ВПО "Алтайский экономико-юридический институт", НОУ ВПО "Байкальский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ulledu.ru/news/vuzi/news/2745_rosobrnadzor-lishil-akkreditacii-esche-4-vuz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24846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24771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уть событий (argumentiru.com), Москва, 21 февраля 2016 12:4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2477174">
        <w:bookmarkStart w:id="153" w:name="ant_1438410_4924771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8 ВУЗОВ</w:t>
        </w:r>
      </w:hyperlink>
      <w:bookmarkEnd w:id="1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и по ряду специальностей лишились: Московская академия предпринимательства при Правительстве Москвы и Воронежский экономико-правовой институт, полностью аккредитации лишен Новосибирский гуманитарный институт. Теги:   Рособрнадзор   , аккредитация   , вузы                ***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gumentiru.com/society/2016/02/421701?type=all" \l "full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argumentiru.com/society/2016/02/421701?type=all#fulltext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2477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24699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беседник (sobesednik.ru), Москва, 21 февраля 2016 12:1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2469925">
        <w:bookmarkStart w:id="154" w:name="ant_1438410_49246992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СОКРАТИЛ СПИСОК РОССИЙСКИХ ВУЗОВ НА ВОСЕМЬ</w:t>
        </w:r>
      </w:hyperlink>
      <w:bookmarkEnd w:id="15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полностью лишенных аккредитации вузов попали Алтайский экономико-юридический институт, Байкальский экономико-правовой институт, Невский институт языка и культуры, Московский технологический институт и Новосибирский гуманитарный институт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besednik.ru/obshchestvo/20160221-rosobrnadzor-sokratil-spisok-rossiyskih-vuzov-na-vose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24699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236896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indnews.ru, Москва, 20 февраля 2016 21: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2368965">
        <w:bookmarkStart w:id="155" w:name="ant_1438410_49236896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ЧЕТЫРЕ ВУЗА</w:t>
        </w:r>
      </w:hyperlink>
      <w:bookmarkEnd w:id="1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16, 18:40вЂ'| Рособрнадзор | аккредитация | вузы В© CC0   Федеральная служба по надзору в сфере образования и науки (Рособрнадзор) лишила госаккредитации четыре вуза, запрещен прием еще в три, говорится в сообщении, размещенном на сайте ведомств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ndnews.ru/rosobrnadzor_lishil_akkreditacii_chetyre_vuz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23689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234189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sevik.ru, Москва, 20 февраля 2016 19:1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2341890">
        <w:bookmarkStart w:id="156" w:name="ant_1438410_49234189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АККРЕДИТАЦИИ ЛИШИЛСЯ МОСКОВСКИЙ ТЕХНОЛОГИЧЕСКИЙ ИНСТИТУТ</w:t>
        </w:r>
      </w:hyperlink>
      <w:bookmarkEnd w:id="15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ние государственной аккредитации не запрещает вузу продолжать обучение студентов, но не дает права выдавать государственные дипломы - их заменяют документы об образовании и квалификации образца, принятого в вузе. Кроме того, не имеющий государственной аккредитации вуз не может давать студентам отсрочку от арми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evik.ru/news/33979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2341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138910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p.ru, Москва, 18 февраля 2016 14:2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1389103">
        <w:bookmarkStart w:id="157" w:name="ant_1438410_49138910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ЯНСКИЙ ФИЛИАЛ МОСКОВСКОГО ГОСУНИВЕРСИТЕТА ПУТЕЙ СООБЩЕНИЯ ЧАСТИЧНО ЛИШИЛИ АККРЕДИТАЦИИ</w:t>
        </w:r>
      </w:hyperlink>
      <w:bookmarkEnd w:id="15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случае лишения государственной аккредитации, вуз по-прежнему может вести образовательную деятельность и выдавать студентам, документы об образовании и или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ryansk.kp.ru/online/news/231123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1389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008458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ммерсантъ. Новости информ. центра, Москва, 15 февраля 2016 12: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0084585">
        <w:bookmarkStart w:id="158" w:name="ant_1438410_49008458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: ПРИОСТАНОВКА АККРЕДИТАЦИИ ВУЗА БУДЕТ РАСПРОСТРАНЯТЬСЯ НА ЕГО ФИЛИАЛЫ</w:t>
        </w:r>
      </w:hyperlink>
      <w:bookmarkEnd w:id="15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ка государственной аккредитации вузов и колледжей будет касаться всех структурных подразделений этих учреждений. Соответствующий документ опубликован на сайте Федеральной службы по надзору в сфере образования и науки (Рособрнадзор)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mersant.ru/doc/291695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00845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9000535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ir24.tv, Москва, 15 февраля 2016 11:1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90005353">
        <w:bookmarkStart w:id="159" w:name="ant_1438410_49000535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КА ГОСАККРЕДИТАЦИИ ВУЗОВ КОСНЕТСЯ ИХ ФИЛИАЛОВ</w:t>
        </w:r>
      </w:hyperlink>
      <w:bookmarkEnd w:id="15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собрнадзора Сергей Кравцов направил руководителям учебных заведений письмо с разъяснениями о порядке приостановления действия государственной аккредитации вузов и колледжей, сообщает ТАСС.   Установив несоответствие качества программ подготовки студентов государственным образовательным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24.tv/news/culture/1391593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90005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98096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СС, Москва, 15 февраля 2016 10:4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980963">
        <w:bookmarkStart w:id="160" w:name="ant_1438410_48998096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ОСТАНОВКА ГОСАККРЕДИТАЦИИ ВУЗОВСКИХ ПРОГРАММ РАСПРОСТРАНЯЕТСЯ НА ФИЛИАЛЫ ОРГАНИЗАЦИИ</w:t>
        </w:r>
      </w:hyperlink>
      <w:bookmarkEnd w:id="16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ТАСС/. Рособрнадзор разъяснил порядок приостановления действия государственной аккредитации вузов и колледжей. Соответствующее письмо руководителям таких организаций направил глава Рособрнадзора Сергей Кравцов, сообщили в пресс- службе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s.ru/obschestvo/266776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9809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97706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СС # Единая лента (Закрытая лента), Москва, 15 февраля 2016 10:2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977068">
        <w:bookmarkStart w:id="161" w:name="ant_1438410_48997706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ОСТАНОВКА ГОСАККРЕДИТАЦИИ ВУЗОВСКИХ ПРОГРАММ РАСПРОСТРАНЯЕТСЯ НА ФИЛИАЛЫ ОРГАНИЗАЦИИ</w:t>
        </w:r>
      </w:hyperlink>
      <w:bookmarkEnd w:id="16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ТАСС/. Рособрнадзор разъяснил порядок приостановления действия государственной аккредитации вузов и колледжей. Соответствующее письмо руководителям таких организаций направил глава Рособрнадзора Сергей Кравцов, сообщили сегодня в пресс-службе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9770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36210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indnews.ru, Москва, 12 февраля 2016 18:5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362103">
        <w:bookmarkStart w:id="162" w:name="ant_1438410_48936210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ОБЯЗАЛ ЛИШЕННЫЙ ГОСАККРЕДИТАЦИИ ВУЗ ОБЕСПЕЧИВАТЬ ПЕРЕВОД СВОИХ УЧАЩИХСЯ В ДРУГИЕ УЧРЕЖДЕНИЯ</w:t>
        </w:r>
      </w:hyperlink>
      <w:bookmarkEnd w:id="16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февраля 2016, 16:34вЂ'| Рособрнадзор | аккредитация | вузы В© smtu.ru   Рособрнадзор распространит действие приостановки госаккредитации вузов на все структурные подразделения и филиалы, говорится в опубликованном на сайте ведомства письме руководителя службы по надзору в сфере образования и науки Сергея Кравцов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ndnews.ru/rosobrnadzor_obyazal_lishennyy_gosakkreditacii_vuz_obespechivat_perevod_svoikh_uchashchikhsya_v_drugie_uchrezhdeniy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362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33648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ИА Новости # Все новости (Закрытая лента), Москва, 12 февраля 2016 15:5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336482">
        <w:bookmarkStart w:id="163" w:name="ant_1438410_48933648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ШЕНИЕ АККРЕДИТАЦИИ ВУЗА В РФ БУДЕТ РАСПРОСТРАНЯТЬСЯ И НА ЕГО ФИЛИАЛЫ - РОСОБРНАДЗОР</w:t>
        </w:r>
      </w:hyperlink>
      <w:bookmarkEnd w:id="16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489336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ОСКВА, 12 фев - РИА Новости. Рособрнадзор распространит действие приостановки госаккредитации вузов на все структурные подразделения и филиалы, об этом говорится в опубликованном на сайте ведомства письме руководителя службы по надзору в сфере образования и науки Сергея Кравцова. "Ограничение в виде ..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336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25984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nline.ru, Москва, 12 февраля 2016 14:3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259843">
        <w:bookmarkStart w:id="164" w:name="ant_1438410_48925984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ТРИ ВУЗА, А В ДРУГИЕ ПЯТЬ ЗАПРЕТИЛ ПРИЕМ</w:t>
        </w:r>
      </w:hyperlink>
      <w:bookmarkEnd w:id="16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по-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line.ru/sobytie.asp?NewsID=39659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2598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2365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wsRu.com, Москва, 12 февраля 2016 14:1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236538">
        <w:bookmarkStart w:id="165" w:name="ant_1438410_48923653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ТРИ ВУЗА, А В ДРУГИЕ ПЯТЬ ЗАПРЕТИЛ ПРИЕМ</w:t>
        </w:r>
      </w:hyperlink>
      <w:bookmarkEnd w:id="16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по-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wsru.com/russia/12feb2016/vuz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2365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2081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Лига Закон (ligazakon.ru), Москва, 12 февраля 2016 13:1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208136">
        <w:bookmarkStart w:id="166" w:name="ant_1438410_489208136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ТРИ ВУЗА И ЗАПРЕТИЛ ПРИЕМ В ПЯТЬ</w:t>
        </w:r>
      </w:hyperlink>
      <w:bookmarkEnd w:id="16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имеет право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gazakon.ru/main/13791-rosobrnadzor-lishil-gosakkreditacii-tri-vuza-i-zapretil-priem-v-pyat.htm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w:anchor="tabtxt_1438410_489208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20948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p.ru, Москва, 12 февраля 2016 13:1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209488">
        <w:bookmarkStart w:id="167" w:name="ant_1438410_48920948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ВУЗ В ИНГУШЕТИИ И ЗАПРЕТИЛ ПРИЕМ СТУДЕНТОВ ИНСТИТУТУ НА СТАВРОПОЛЬЕ</w:t>
        </w:r>
      </w:hyperlink>
      <w:bookmarkEnd w:id="16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489209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бные заведения не выполнили требований ведомства  Рособрнадзор опубликовал очередной список учебных заведений, к которым за последнюю неделю применены дисциплинарные меры. Часть вузов лишили государственных аккредитаций или приостановли их действие, остальным запретили принимать студентов. В печальный список попали и два института, работающих на Северном Кавказе 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v.kp.ru/online/news/2305417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209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18977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opnews (topnews.ru), Москва, 12 февраля 2016 12:3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189779">
        <w:bookmarkStart w:id="168" w:name="ant_1438410_48918977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ТРИ ВУЗА И ЗАПРЕТИЛ ПРИЕМ ЕЩЕ В ПЯТЬ</w:t>
        </w:r>
      </w:hyperlink>
      <w:bookmarkEnd w:id="16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имеет право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pnews.ru/news_id_86427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1897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1694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езависимая газета (ng.ru), Москва, 12 февраля 2016 11: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169419">
        <w:bookmarkStart w:id="169" w:name="ant_1438410_48916941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ТРИ ВУЗА И ЗАПРЕТИЛ ПРИЕМ ЕЩЕ В ПЯТЬ</w:t>
        </w:r>
      </w:hyperlink>
      <w:bookmarkEnd w:id="16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имеет право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g.ru/news/53274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169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91674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СС # Единая лента (Закрытая лента), Москва, 12 февраля 2016 11:2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9167426">
        <w:bookmarkStart w:id="170" w:name="ant_1438410_489167426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ТРИ ВУЗА И ЗАПРЕТИЛ ПРИЕМ В ПЯТЬ</w:t>
        </w:r>
      </w:hyperlink>
      <w:bookmarkEnd w:id="17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имеет право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9167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755238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p.ru, Москва, 7 февраля 2016 10:5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7552383">
        <w:bookmarkStart w:id="171" w:name="ant_1438410_48755238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КРЕДИТАЦИЯ МГТУ ПО ТРЕМ СПЕЦИАЛЬНОСТЯМ ДО СИХ ПОР НЕ ВОССТАНОВЛЕНА</w:t>
        </w:r>
      </w:hyperlink>
      <w:bookmarkEnd w:id="17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опрос был задан ректору МГТУ Сергею Агаркову на недавней встрече со студентами. Напомним, в декабре Рособрнадзор приостановил аккредитацию вуза по этим трем направлениям. - Мы сегодня находимся в ожидании решения Рособрнадзора, - заявил ректор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rmansk.kp.ru/online/news/2299665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7552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73735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amily.rambler.ru, Москва, 5 февраля 2016 17:5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737351">
        <w:bookmarkStart w:id="172" w:name="ant_1438410_486737351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КРУПНЕЙШИЙ ВУЗ СТРАНЫ</w:t>
        </w:r>
      </w:hyperlink>
      <w:bookmarkEnd w:id="17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аккредитации вуз по-прежнему может вести образовательную деятельность и выдавать своим выпускникам документы об образовании и о квалификации, но не государ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amily.rambler.ru/new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737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60799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ит.ру, Москва, 5 февраля 2016 12:5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607990">
        <w:bookmarkStart w:id="173" w:name="ant_1438410_48660799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МОСКОВСКИЙ ИНСТИТУТ ФИЗКУЛЬТУРЫ И СПОРТА</w:t>
        </w:r>
      </w:hyperlink>
      <w:bookmarkEnd w:id="1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ннулирования аккредитации вуз по-прежнему может вести образовательную деятельность и выдавать студентам, успешно прошедшим итоговую аттестацию, документы об образовании установленного учебным заведением образца, однако лишается права выдавать дипломы установленного Минобрнауки России образца и гарантировать студентам отсрочку от службы в армии, напоминает Рособрнадзор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lit.ru/news/2016/02/05/accreditation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607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59285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чительская газета (ug.ru), Москва, 5 февраля 2016 12:3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592852">
        <w:bookmarkStart w:id="174" w:name="ant_1438410_48659285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МОСКОВСКИЙ ИНСТИТУТ ФИЗИЧЕСКОЙ КУЛЬТУРЫ И СПОРТА</w:t>
        </w:r>
      </w:hyperlink>
      <w:bookmarkEnd w:id="17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, вуз по-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news/1748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5928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58949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tuda.ru, Москва, 5 февраля 2016 12:2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589490">
        <w:bookmarkStart w:id="175" w:name="ant_1438410_48658949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ЕЩЕ ДВА ВУЗА</w:t>
        </w:r>
      </w:hyperlink>
      <w:bookmarkEnd w:id="17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, вуз по-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tuda.ru/index.php/novosti/novosti_obsestva/item/58359-2016-02-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5894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58448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ргументы и Факты (aif.ru), Москва, 5 февраля 2016 12:0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584487">
        <w:bookmarkStart w:id="176" w:name="ant_1438410_48658448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ЕЩЕ ДВА ВУЗА</w:t>
        </w:r>
      </w:hyperlink>
      <w:bookmarkEnd w:id="17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обрнадзор напомнил, что при аннулировании или приостановке аккредитации вуз может продолжать работу  Москва, 5 февраля - АиФ-Москва... В свою очередь, при аннулировании или приостановке аккредитации вуз может продолжать работу, выдавать документы об образовании собственного образца, но не может гарантировать отсрочки от армии и выдавать дипломы государственного образц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if.ru/society/education/rosobrnadzor_lishil_akkreditacii_eshche_dva_vuz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584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57908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езависимая газета (ng.ru), Москва, 5 февраля 2016 12: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579088">
        <w:bookmarkStart w:id="177" w:name="ant_1438410_48657908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МОСКОВСКИЙ ИНСТИТУТ ФИЗКУЛЬТУРЫ И СПОРТА</w:t>
        </w:r>
      </w:hyperlink>
      <w:bookmarkEnd w:id="17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по- 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g.ru/news/531928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5790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5544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сийская газета (rg.ru), Москва, 5 февраля 2016 11:0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554414">
        <w:bookmarkStart w:id="178" w:name="ant_1438410_48655441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ОВСКИЙ ИНСТИТУТ ФИЗКУЛЬТУРЫ И СПОРТА ЛИШИЛИ ГОСАККРЕДИТАЦИИ</w:t>
        </w:r>
      </w:hyperlink>
      <w:bookmarkEnd w:id="17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по-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/2016/02/05/moskovskij-institut-fizkultury-i-sporta-lishili-gosakkreditaci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554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55299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ИА Новости, Москва, 5 февраля 2016 11: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552991">
        <w:bookmarkStart w:id="179" w:name="ant_1438410_486552991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АККРЕДИТАЦИИ ЕЩЕ ДВА ВУЗА,</w:t>
        </w:r>
      </w:hyperlink>
      <w:bookmarkEnd w:id="17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, вуз по-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ociety/20160205/137001066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5529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655219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СС, Москва, 5 февраля 2016 11:0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6552193">
        <w:bookmarkStart w:id="180" w:name="ant_1438410_48655219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ЛИШИЛ ГОСАККРЕДИТАЦИИ МОСКОВСКИЙ ИНСТИТУТ ФИЗИЧЕСКОЙ КУЛЬТУРЫ И СПОРТА</w:t>
        </w:r>
      </w:hyperlink>
      <w:bookmarkEnd w:id="18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или лишения действия государственной аккредитации вуз по- прежнему может вести образовательную деятельность и выдавать лицам, успешно прошедшим итоговую аттестацию, документы об образовании и (или) о квалификации, образцы которых самостоятельно устанавливаются образовательными организациям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s.ru/obschestvo/264195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6552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23364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Лига Закон (ligazakon.ru), Москва, 2 февраля 2016 11:2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233643">
        <w:bookmarkStart w:id="181" w:name="ant_1438410_48523364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 РФ ПРОВЕРИТ ЗАКОННОСТЬ ДЕЙСТВИЙ РОСОБРНАДЗОРА</w:t>
        </w:r>
      </w:hyperlink>
      <w:bookmarkEnd w:id="18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ют общественники, чиновники предлагали вузам заплатить за положительные результаты проверок, а отказавшихся лишали госаккредитации  Следственный комитет (СК) РФ просят проверить законность действий Рособрнадзора при лишении государственных аккредитаций вузов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gazakon.ru/main/13556-sk-rf-proverit-zakonnost-deystviy-rosobrnadzor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233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22419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ммерсантъ. Новости информ. центра, Москва, 2 февраля 2016 10:2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224197">
        <w:bookmarkStart w:id="182" w:name="ant_1438410_48522419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ОПРОВЕРГ СООБЩЕНИЯ ОБ ИСПОЛЬЗОВАНИИ МЕХАНИЗМА ГОСАККРЕДИТАЦИИ ДЛЯ НАЖИВЫ</w:t>
        </w:r>
      </w:hyperlink>
      <w:bookmarkEnd w:id="18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брнадзор опроверг информацию об использовании механизма государственной аккредитации вуза с целью зарабатывания денег. "Федеральная служба по надзору в сфере образования и науки рассматривает информацию, изложенную в газете "Известия" под заголовком "СК РФ проверит законность действий Рособрнадзора",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mersant.ru/doc/290639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224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211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he Moscow Post (moscow-post.com), Москва, 2 февраля 2016 10: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211011">
        <w:bookmarkStart w:id="183" w:name="ant_1438410_485211011"/>
        <w:r>
          <w:rPr>
            <w:rStyle w:val="InternetLink"/>
            <w:rFonts w:cs="Times New Roman" w:ascii="Times New Roman" w:hAnsi="Times New Roman"/>
            <w:sz w:val="28"/>
            <w:szCs w:val="28"/>
          </w:rPr>
          <w:t>"РЭКЕТИРЫ" ИЗ РОСОБРНАДЗОРА?</w:t>
        </w:r>
      </w:hyperlink>
      <w:bookmarkEnd w:id="18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ики обвиняют это надзорное ведомство в коррупции. На данный момент Следственный комитет (СК) РФ уже попросили проверить законность действий Рособрнадзора при лишении государственных аккредитаций вузов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scow-post.com/politics/reketiry_iz_rosobrnadzora2008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21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18920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згляд.Ру, Москва, 2 февраля 2016 9:2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189203">
        <w:bookmarkStart w:id="184" w:name="ant_1438410_48518920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ОПРОВЕРГ ИСПОЛЬЗОВАНИЕ МЕХАНИЗМА ГОСАККРЕДИТАЦИИ ДЛЯ НАЖИВЫ</w:t>
        </w:r>
      </w:hyperlink>
      <w:bookmarkEnd w:id="18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брнадзор опроверг информацию об использовании механизма государственной аккредитации вуза с целью зарабатывания денег. "Федеральная служба по надзору в сфере образования и науки рассматривает информацию, изложенную в газете "Известия" под заголовком "СК РФ проверит законность действий Рособрнадзора",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z.ru/news/2016/2/2/79176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189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18816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АСС, Москва, 2 февраля 2016 9:1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188168">
        <w:bookmarkStart w:id="185" w:name="ant_1438410_48518816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ОПРОВЕРГ ИНФОРМАЦИЮ ОБ ИСПОЛЬЗОВАНИИ МЕХАНИЗМА ГОСАККРЕДИТАЦИИ С ЦЕЛЬЮ НАЖИВЫ</w:t>
        </w:r>
      </w:hyperlink>
      <w:bookmarkEnd w:id="18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АСС/. Рособрнадзор опроверг информацию об использовании механизма государственной аккредитации вуза с целью зарабатывания денег. "Федеральная служба по надзору в сфере образования и науки рассматривает информацию, изложенную в газете "Известия" под заголовком "СК РФ проверит законность действий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s.ru/obschestvo/263200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188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w:anchor="txt_1438410_48519210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 xml:space="preserve">Newsland (newsland.com),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осква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 xml:space="preserve">, 2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евраля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 xml:space="preserve"> 2016 8: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192107">
        <w:bookmarkStart w:id="186" w:name="ant_1438410_48519210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 РФ ПРОВЕРИТ ЗАКОННОСТЬ ДЕЙСТВИЙ РОСОБРНАДЗОРА</w:t>
        </w:r>
      </w:hyperlink>
      <w:bookmarkEnd w:id="18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й комитет (СК) РФ просят проверить законность действий Рособрнадзора при лишении государственных аккредитаций вузов... В Московском институте экономики, политики и права (МИЭПП) рассказали, что на данный момент решением Рособрнадзора аккредитация вуза на месяц приостановлена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sland.com/user/4296648077/content/501367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192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1777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ниверситетская книга (unkniga.ru), Москва, 2 февраля 2016 8: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177722">
        <w:bookmarkStart w:id="187" w:name="ant_1438410_48517772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ВЕСТИЯ: СЛЕДДСТВЕННЫЙ КОМИТЕТ ПРОВЕРИТ ЗАКОННОСТЬ ДЕЙСТВИЙ РОСОБРНАДЗОРА</w:t>
        </w:r>
      </w:hyperlink>
      <w:bookmarkEnd w:id="18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й комитет (СК) РФ просят проверить законность действий Рособрнадзора при лишении государственных аккредитаций вузов, об этом пишут "Известия" ... В Московском институте экономики, политики и права (МИЭПП) рассказали, что на данный момент решением Рособрнадзора аккредитация вуза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kniga.ru/news/5533-sledstvenniy-komitet-proverit-zakonnost-dejstviy-rosobrnadzore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1777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0946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вестия, Москва, 2 февраля 2016 6: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094674">
        <w:bookmarkStart w:id="188" w:name="ant_1438410_4850946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Р ПРОВЕРИТ ЗАКОННОСТЬ ДЕЙСТВИЙ РОСОБРНАДЗОРА</w:t>
        </w:r>
      </w:hyperlink>
      <w:bookmarkEnd w:id="18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сковском институте экономики, политики и права (МИЭПП) рассказали, что на данный момент решением Рособрнадзора аккредитация вуза на месяц приостановлена, после этого срока ведомство примет решение о продлении или отзыве лицензии на предоставление образовательных услуг... Действие аккредитации вуза было приостановлено до устранения нарушений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0946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1363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ws2world.net, Москва, 2 февраля 2016 3:5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136333">
        <w:bookmarkStart w:id="189" w:name="ant_1438410_48513633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ПРОВЕРИТ В 2016 ГОДУ ЕЩЕ 600 РОССИЙСКИХ ВУЗОВ - НОВОСТИ НА СЕГОДНЯ 02.02.2016</w:t>
        </w:r>
      </w:hyperlink>
      <w:bookmarkEnd w:id="18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ведомства, у большинства лишенных лицензии или аккредитации вузов были солидные проблемы с инфраструктурой, недостаточно учебно-лабораторных помещений, компьютеров, учебников и научной литературы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s2world.net/obshhestvennye-novosti/rosobrnadzor-proverit-v-2016-godu-eshche-600-rossiyskih-vuzov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136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1273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tuda.ru, Москва, 2 февраля 2016 2:1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127338">
        <w:bookmarkStart w:id="190" w:name="ant_1438410_48512733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ПРОВЕРИТ В 2016 ГОДУ ЕЩЕ 600 РОССИЙСКИХ ВУЗОВ</w:t>
        </w:r>
      </w:hyperlink>
      <w:bookmarkEnd w:id="19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данные ведомства, у большинства лишенных лицензии или аккредитации вузов были серьезные проблемы с инфраструктурой, недостаточно учебно-лабораторных помещений, компьютеров, учебников и научной литературы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tuda.ru/index.php/novosti/novosti_obsestva/item/55173-2016-02-0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127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1212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ИА Новости, Москва, 2 февраля 2016 1: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121236">
        <w:bookmarkStart w:id="191" w:name="ant_1438410_485121236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ОБРНАДЗОР ПРОВЕРИТ В 2016 ГОДУ ЕЩЕ 600 РОССИЙСКИХ ВУЗОВ</w:t>
        </w:r>
      </w:hyperlink>
      <w:bookmarkEnd w:id="19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ведомства, у большинства лишенных лицензии или аккредитации вузов были серьезные проблемы с инфраструктурой, недостаточно учебно-лабораторных помещений, компьютеров, учебников и научной литературы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ociety/20160202/1368550600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121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509640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вестия (izvestia.ru), Москва, 2 февраля 2016 0:0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5096408">
        <w:bookmarkStart w:id="192" w:name="ant_1438410_485096408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 РФ ПРОВЕРИТ ЗАКОННОСТЬ ДЕЙСТВИЙ РОСОБРНАДЗОРА</w:t>
        </w:r>
      </w:hyperlink>
      <w:bookmarkEnd w:id="19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ют общественники, чиновники предлагали вузам заплатить за положительные результаты проверок, а отказавшихся лишали госаккредитации  Следственный комитет (СК) РФ просят проверить законность действий Рособрнадзора при лишении государственных аккредитаций вузов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zvestia.ru/news/60305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abtxt_1438410_485096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txt_1438410_48489017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щественное телевидение России, Москва, 1 февраля 2016 14:3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txt_1438410_484890177">
        <w:bookmarkStart w:id="193" w:name="ant_1438410_48489017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КОВОДИТЕЛИ ТОЛЬЯТТИНСКОЙ КОНСЕРВАТОРИИ ОТПРАВИЛИ В МИНОБРАЗОВАНИЯ ПАКЕТ ДОКУМЕНТОВ ДЛЯ АККРЕДИТАЦИИ ВУЗА</w:t>
        </w:r>
      </w:hyperlink>
      <w:bookmarkEnd w:id="19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=61&amp;type id=&amp;width=100%25&amp;height=100%25&amp;lang=ru   Руководители одной из 12 консерваторий России - Тольяттинской - отправили в Министерство образования пакет документов для государственной аккредитации вуз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tr-online.ru/news/rukovoditeli-tolyattinskoi-konservatorii-53207.htm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w:anchor="tabtxt_1438410_484890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заголовкам сообщений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767171"/>
      </w:pBdr>
      <w:spacing w:lineRule="auto" w:line="240" w:before="0" w:after="240"/>
      <w:outlineLvl w:val="0"/>
    </w:pPr>
    <w:rPr>
      <w:rFonts w:ascii="Arial" w:hAnsi="Arial" w:eastAsia="Arial" w:cs="Arial"/>
      <w:bCs/>
      <w:color w:val="767171"/>
      <w:kern w:val="2"/>
      <w:sz w:val="24"/>
      <w:szCs w:val="32"/>
      <w:shd w:fill="FFFFFF" w:val="clea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Cs/>
      <w:color w:val="767171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cStyle">
    <w:name w:val="TocStyle"/>
    <w:qFormat/>
    <w:pPr>
      <w:widowControl/>
      <w:bidi w:val="0"/>
      <w:spacing w:before="0" w:after="240"/>
    </w:pPr>
    <w:rPr>
      <w:rFonts w:ascii="Arial" w:hAnsi="Arial" w:eastAsia="Arial" w:cs="Arial"/>
      <w:color w:val="767171"/>
      <w:sz w:val="24"/>
      <w:szCs w:val="20"/>
      <w:shd w:fill="FFFFFF" w:val="clear"/>
      <w:lang w:val="ru-RU" w:bidi="ar-SA" w:eastAsia="zh-CN"/>
    </w:rPr>
  </w:style>
  <w:style w:type="paragraph" w:styleId="HeaderStyle">
    <w:name w:val="HeaderStyle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28"/>
      <w:szCs w:val="24"/>
      <w:shd w:fill="FFFFFF" w:val="clear"/>
    </w:rPr>
  </w:style>
  <w:style w:type="paragraph" w:styleId="RubricHeaderStyle">
    <w:name w:val="RubricHeaderStyle"/>
    <w:basedOn w:val="Normal"/>
    <w:qFormat/>
    <w:pPr>
      <w:pBdr>
        <w:top w:val="single" w:sz="34" w:space="2" w:color="1B67E0"/>
        <w:left w:val="single" w:sz="34" w:space="2" w:color="1B67E0"/>
        <w:bottom w:val="single" w:sz="34" w:space="2" w:color="1B67E0"/>
        <w:right w:val="single" w:sz="34" w:space="2" w:color="1B67E0"/>
      </w:pBdr>
      <w:shd w:fill="1B67E0" w:val="clear"/>
      <w:spacing w:lineRule="auto" w:line="240" w:before="0" w:after="0"/>
      <w:jc w:val="center"/>
      <w:outlineLvl w:val="1"/>
    </w:pPr>
    <w:rPr>
      <w:rFonts w:ascii="Arial" w:hAnsi="Arial" w:eastAsia="Arial" w:cs="Arial"/>
      <w:color w:val="FFFFFF"/>
      <w:sz w:val="28"/>
      <w:szCs w:val="24"/>
      <w:shd w:fill="1B67E0" w:val="clear"/>
    </w:rPr>
  </w:style>
  <w:style w:type="paragraph" w:styleId="RubricSubHeaderStyle">
    <w:name w:val="RubricSubHeaderStyle"/>
    <w:basedOn w:val="Normal"/>
    <w:qFormat/>
    <w:pPr>
      <w:pBdr>
        <w:top w:val="single" w:sz="34" w:space="2" w:color="AFD1F0"/>
        <w:left w:val="single" w:sz="34" w:space="2" w:color="AFD1F0"/>
        <w:bottom w:val="single" w:sz="34" w:space="2" w:color="AFD1F0"/>
        <w:right w:val="single" w:sz="34" w:space="2" w:color="AFD1F0"/>
      </w:pBdr>
      <w:shd w:fill="AFD1F0" w:val="clear"/>
      <w:spacing w:lineRule="auto" w:line="240" w:before="0" w:after="0"/>
      <w:outlineLvl w:val="2"/>
    </w:pPr>
    <w:rPr>
      <w:rFonts w:ascii="Arial" w:hAnsi="Arial" w:eastAsia="Arial" w:cs="Arial"/>
      <w:color w:val="FFFFFF"/>
      <w:sz w:val="24"/>
      <w:szCs w:val="24"/>
      <w:shd w:fill="AFD1F0" w:val="clear"/>
    </w:rPr>
  </w:style>
  <w:style w:type="paragraph" w:styleId="Style15">
    <w:name w:val="дайджест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Arial" w:cs="Arial"/>
      <w:color w:val="000000"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Arial" w:cs="Arial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Arial" w:cs="Arial"/>
      <w:color w:val="000000"/>
      <w:sz w:val="20"/>
      <w:szCs w:val="24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Hyperlink">
    <w:name w:val="TabHyperlink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UserTabMsgStyle">
    <w:name w:val="UserTabMsgStyle"/>
    <w:qFormat/>
    <w:pPr>
      <w:widowControl/>
      <w:bidi w:val="0"/>
    </w:pPr>
    <w:rPr>
      <w:rFonts w:ascii="Arial" w:hAnsi="Arial" w:eastAsia="Arial" w:cs="Arial"/>
      <w:color w:val="595959"/>
      <w:sz w:val="14"/>
      <w:szCs w:val="20"/>
      <w:lang w:val="ru-RU" w:bidi="ar-SA" w:eastAsia="zh-CN"/>
    </w:rPr>
  </w:style>
  <w:style w:type="paragraph" w:styleId="Style16">
    <w:name w:val="Дайджест_ЗАГОЛОВОК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Style17">
    <w:name w:val="Дайджест_ТЕКСТ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Style18">
    <w:name w:val="Дайджест_СМИ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Reprints">
    <w:name w:val="Reprints"/>
    <w:basedOn w:val="Normal"/>
    <w:qFormat/>
    <w:pPr>
      <w:spacing w:lineRule="auto" w:line="240" w:before="0" w:after="0"/>
    </w:pPr>
    <w:rPr>
      <w:rFonts w:ascii="Arial" w:hAnsi="Arial" w:eastAsia="Arial" w:cs="Arial"/>
      <w:color w:val="0000FF"/>
      <w:sz w:val="18"/>
      <w:szCs w:val="24"/>
      <w:shd w:fill="FFFFFF" w:val="clear"/>
    </w:rPr>
  </w:style>
  <w:style w:type="paragraph" w:styleId="Reprints1">
    <w:name w:val="reprints_дайджест"/>
    <w:basedOn w:val="Normal"/>
    <w:qFormat/>
    <w:pPr>
      <w:spacing w:lineRule="auto" w:line="240" w:before="0" w:after="120"/>
      <w:jc w:val="right"/>
    </w:pPr>
    <w:rPr>
      <w:rFonts w:ascii="Arial" w:hAnsi="Arial" w:eastAsia="Arial" w:cs="Arial"/>
      <w:color w:val="595959"/>
      <w:sz w:val="20"/>
      <w:szCs w:val="24"/>
      <w:shd w:fill="FFFFFF" w:val="clear"/>
    </w:rPr>
  </w:style>
  <w:style w:type="paragraph" w:styleId="WarningStyle">
    <w:name w:val="WarningStyle"/>
    <w:basedOn w:val="Normal"/>
    <w:qFormat/>
    <w:pPr>
      <w:spacing w:lineRule="auto" w:line="240" w:before="120" w:after="240"/>
    </w:pPr>
    <w:rPr>
      <w:rFonts w:ascii="Arial" w:hAnsi="Arial" w:eastAsia="Arial" w:cs="Arial"/>
      <w:color w:val="595959"/>
      <w:sz w:val="20"/>
      <w:szCs w:val="24"/>
      <w:shd w:fill="FFFFFF" w:val="clear"/>
    </w:rPr>
  </w:style>
  <w:style w:type="paragraph" w:styleId="UserMsgStyle">
    <w:name w:val="UserMsgStyle"/>
    <w:basedOn w:val="Normal"/>
    <w:qFormat/>
    <w:pPr>
      <w:spacing w:lineRule="auto" w:line="240" w:before="0" w:after="0"/>
    </w:pPr>
    <w:rPr>
      <w:rFonts w:ascii="Arial" w:hAnsi="Arial" w:eastAsia="Arial" w:cs="Arial"/>
      <w:color w:val="595959"/>
      <w:sz w:val="16"/>
      <w:szCs w:val="24"/>
      <w:shd w:fill="FFFFFF" w:val="clear"/>
    </w:rPr>
  </w:style>
  <w:style w:type="paragraph" w:styleId="ReprintsHeader">
    <w:name w:val="Reprints_Header"/>
    <w:basedOn w:val="Normal"/>
    <w:qFormat/>
    <w:pPr>
      <w:spacing w:lineRule="auto" w:line="240" w:before="0" w:after="0"/>
    </w:pPr>
    <w:rPr>
      <w:rFonts w:ascii="Arial" w:hAnsi="Arial" w:eastAsia="Arial" w:cs="Arial"/>
      <w:color w:val="0000FF"/>
      <w:sz w:val="18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zvezda.ru/news/vstrane_i_mire/content/201603311639-3d6k.htm" TargetMode="External"/><Relationship Id="rId3" Type="http://schemas.openxmlformats.org/officeDocument/2006/relationships/hyperlink" Target="http://www.the-village.ru/village/situation/situation/234163-rosobrnadzor" TargetMode="External"/><Relationship Id="rId4" Type="http://schemas.openxmlformats.org/officeDocument/2006/relationships/hyperlink" Target="http://newsland.com/user/4297864056/content/vuzy-predlagaiut-lishat-akkreditatsii-letom/5148634" TargetMode="External"/><Relationship Id="rId5" Type="http://schemas.openxmlformats.org/officeDocument/2006/relationships/hyperlink" Target="http://www.unkniga.ru/news/5763-vuzy-predlagayut-lishat-akkreditatsii-letom.html" TargetMode="External"/><Relationship Id="rId6" Type="http://schemas.openxmlformats.org/officeDocument/2006/relationships/hyperlink" Target="http://izvestia.ru/news/607895" TargetMode="External"/><Relationship Id="rId7" Type="http://schemas.openxmlformats.org/officeDocument/2006/relationships/hyperlink" Target="http://finewear.ru/news/minobranauki_garantiruet_ustroystvo_studentov_iz_murmanska.html" TargetMode="External"/><Relationship Id="rId8" Type="http://schemas.openxmlformats.org/officeDocument/2006/relationships/hyperlink" Target="http://regnum.ru/news/2108021.html" TargetMode="External"/><Relationship Id="rId9" Type="http://schemas.openxmlformats.org/officeDocument/2006/relationships/hyperlink" Target="http://ceninauku.ru/news/page_33797.htm" TargetMode="External"/><Relationship Id="rId10" Type="http://schemas.openxmlformats.org/officeDocument/2006/relationships/hyperlink" Target="https://www.opentown.org/news/111228/" TargetMode="External"/><Relationship Id="rId11" Type="http://schemas.openxmlformats.org/officeDocument/2006/relationships/hyperlink" Target="http://www.ligazakon.ru/main/14492-chto-dast-zapret-zaochnogo-obucheniya-yuristov.html" TargetMode="External"/><Relationship Id="rId12" Type="http://schemas.openxmlformats.org/officeDocument/2006/relationships/hyperlink" Target="http://newsera.ru/2016/03/103008/rosobrnadzor-lishil-nacionalnoy-akkreditacii-ryad-institutov.html" TargetMode="External"/><Relationship Id="rId13" Type="http://schemas.openxmlformats.org/officeDocument/2006/relationships/hyperlink" Target="http://pravo.ru/news/view/127483/" TargetMode="External"/><Relationship Id="rId14" Type="http://schemas.openxmlformats.org/officeDocument/2006/relationships/hyperlink" Target="http://gotuda.ru/index.php/novosti/novosti_obsestva/item/95732-2016-03-28" TargetMode="External"/><Relationship Id="rId15" Type="http://schemas.openxmlformats.org/officeDocument/2006/relationships/hyperlink" Target="http://ria.ru/society/20160328/1398596646.html" TargetMode="External"/><Relationship Id="rId16" Type="http://schemas.openxmlformats.org/officeDocument/2006/relationships/hyperlink" Target="https://www.opentown.org/news/110936/" TargetMode="External"/><Relationship Id="rId17" Type="http://schemas.openxmlformats.org/officeDocument/2006/relationships/hyperlink" Target="http://1newsmaker.ru/in-russia-and-in-world/politics/rosobrnadzor-lishil-gosakkreditacii-universitet-psihoterapii-i-medicinskoy-psihologii.html" TargetMode="External"/><Relationship Id="rId18" Type="http://schemas.openxmlformats.org/officeDocument/2006/relationships/hyperlink" Target="http://www.aif.ru/society/education/stavka_na_innovacii_rektor_mglu_ob_akkreditacii_nauke_i_vostochnyh_yazykah" TargetMode="External"/><Relationship Id="rId19" Type="http://schemas.openxmlformats.org/officeDocument/2006/relationships/hyperlink" Target="http://www.kuban.kp.ru/online/news/2345588/" TargetMode="External"/><Relationship Id="rId20" Type="http://schemas.openxmlformats.org/officeDocument/2006/relationships/hyperlink" Target="http://mir24.tv/news/society/14120935" TargetMode="External"/><Relationship Id="rId21" Type="http://schemas.openxmlformats.org/officeDocument/2006/relationships/hyperlink" Target="http://rusplt.ru/region-news/murmansk/murmanskie-deputatyi-obsujdayut-552971/" TargetMode="External"/><Relationship Id="rId22" Type="http://schemas.openxmlformats.org/officeDocument/2006/relationships/hyperlink" Target="http://www.epochtimes.ru/skandal-v-mglu-200-vypusknikov-ostanutsya-bez-diplomov-99017856/" TargetMode="External"/><Relationship Id="rId23" Type="http://schemas.openxmlformats.org/officeDocument/2006/relationships/hyperlink" Target="http://ria.ru/interview/20160324/1396023382.html" TargetMode="External"/><Relationship Id="rId24" Type="http://schemas.openxmlformats.org/officeDocument/2006/relationships/hyperlink" Target="http://ria.ru/society/20160324/1396005796.html" TargetMode="External"/><Relationship Id="rId25" Type="http://schemas.openxmlformats.org/officeDocument/2006/relationships/hyperlink" Target="http://www.russkiymir.ru/news/204537/" TargetMode="External"/><Relationship Id="rId26" Type="http://schemas.openxmlformats.org/officeDocument/2006/relationships/hyperlink" Target="http://regnum.ru/news/2103677.html" TargetMode="External"/><Relationship Id="rId27" Type="http://schemas.openxmlformats.org/officeDocument/2006/relationships/hyperlink" Target="http://www.irk.kp.ru/daily/26507/3376717/" TargetMode="External"/><Relationship Id="rId28" Type="http://schemas.openxmlformats.org/officeDocument/2006/relationships/hyperlink" Target="http://www.ug.ru/news/17884" TargetMode="External"/><Relationship Id="rId29" Type="http://schemas.openxmlformats.org/officeDocument/2006/relationships/hyperlink" Target="http://rg.ru/2016/03/18/reg-szfo/zapreshchen-priem-v-peterburgskij-institut-gumanitarnogo-obrazovaniia.html" TargetMode="External"/><Relationship Id="rId30" Type="http://schemas.openxmlformats.org/officeDocument/2006/relationships/hyperlink" Target="http://tass.ru/obschestvo/2751002" TargetMode="External"/><Relationship Id="rId31" Type="http://schemas.openxmlformats.org/officeDocument/2006/relationships/hyperlink" Target="http://www.murmansk.kp.ru/daily/26505/3374399/" TargetMode="External"/><Relationship Id="rId32" Type="http://schemas.openxmlformats.org/officeDocument/2006/relationships/hyperlink" Target="http://regnum.ru/news/2099906.html" TargetMode="External"/><Relationship Id="rId33" Type="http://schemas.openxmlformats.org/officeDocument/2006/relationships/hyperlink" Target="http://www.unkniga.ru/news/5658-za-posledniy-god-byli-zakryty-bolee-600-vuzov.html" TargetMode="External"/><Relationship Id="rId34" Type="http://schemas.openxmlformats.org/officeDocument/2006/relationships/hyperlink" Target="http://www.otr-online.ru/news/v-rosobrnadzore-zayavili-55048.html" TargetMode="External"/><Relationship Id="rId35" Type="http://schemas.openxmlformats.org/officeDocument/2006/relationships/hyperlink" Target="http://tass.ru/obschestvo/2725733" TargetMode="External"/><Relationship Id="rId36" Type="http://schemas.openxmlformats.org/officeDocument/2006/relationships/hyperlink" Target="http://rg.ru/2016/03/04/rosobrnadzor-zapretil-priem-v-piati-vuzah.html" TargetMode="External"/><Relationship Id="rId37" Type="http://schemas.openxmlformats.org/officeDocument/2006/relationships/hyperlink" Target="http://www.dni.ru/society/2016/3/4/330076.html" TargetMode="External"/><Relationship Id="rId38" Type="http://schemas.openxmlformats.org/officeDocument/2006/relationships/hyperlink" Target="http://www.alt.kp.ru/online/news/2324306/" TargetMode="External"/><Relationship Id="rId39" Type="http://schemas.openxmlformats.org/officeDocument/2006/relationships/hyperlink" Target="http://www.ug.ru/news/17689" TargetMode="External"/><Relationship Id="rId40" Type="http://schemas.openxmlformats.org/officeDocument/2006/relationships/hyperlink" Target="http://www.express-novosti.ru/get/8391455/rosobrnadzor-prodolzhaet-zachishchat-vuzyi.html" TargetMode="External"/><Relationship Id="rId41" Type="http://schemas.openxmlformats.org/officeDocument/2006/relationships/hyperlink" Target="http://tsargrad.tv/news/vuzy-prodolzhajut-zakryvat" TargetMode="External"/><Relationship Id="rId42" Type="http://schemas.openxmlformats.org/officeDocument/2006/relationships/hyperlink" Target="http://findnews.ru/rosobrnadzor_lishil_akkreditacii_dva_vuza_v_moskve_i_nazrani.html" TargetMode="External"/><Relationship Id="rId43" Type="http://schemas.openxmlformats.org/officeDocument/2006/relationships/hyperlink" Target="http://riafan.ru/505431-chetyre-rossiiskih-vuza-ostalis-bez-akkreditacii" TargetMode="External"/><Relationship Id="rId44" Type="http://schemas.openxmlformats.org/officeDocument/2006/relationships/hyperlink" Target="https://www.pnp.ru/news/detail/118978" TargetMode="External"/><Relationship Id="rId45" Type="http://schemas.openxmlformats.org/officeDocument/2006/relationships/hyperlink" Target="http://vz.ru/news/2016/2/26/796600.html" TargetMode="External"/><Relationship Id="rId46" Type="http://schemas.openxmlformats.org/officeDocument/2006/relationships/hyperlink" Target="http://rusplt.ru/news/rosobrnadzor-lishil-gosudarstvennyih-akkreditatsiy-esche-chetyire-vuza-536489.html" TargetMode="External"/><Relationship Id="rId47" Type="http://schemas.openxmlformats.org/officeDocument/2006/relationships/hyperlink" Target="http://tass.ru/obschestvo/2698799" TargetMode="External"/><Relationship Id="rId48" Type="http://schemas.openxmlformats.org/officeDocument/2006/relationships/hyperlink" Target="http://pedsovet.org/content/view/26681/251/" TargetMode="External"/><Relationship Id="rId49" Type="http://schemas.openxmlformats.org/officeDocument/2006/relationships/hyperlink" Target="http://www.ntv.ru/novosti/1608919/" TargetMode="External"/><Relationship Id="rId50" Type="http://schemas.openxmlformats.org/officeDocument/2006/relationships/hyperlink" Target="http://onair.ru/main/enews/view_msg/NMID__60220/" TargetMode="External"/><Relationship Id="rId51" Type="http://schemas.openxmlformats.org/officeDocument/2006/relationships/hyperlink" Target="http://www.nsk.kp.ru/daily/26498.4/3365913/" TargetMode="External"/><Relationship Id="rId52" Type="http://schemas.openxmlformats.org/officeDocument/2006/relationships/hyperlink" Target="http://rapsinews.ru/arbitration/20160224/275474895.html" TargetMode="External"/><Relationship Id="rId53" Type="http://schemas.openxmlformats.org/officeDocument/2006/relationships/hyperlink" Target="http://www.russia-on.ru/107502" TargetMode="External"/><Relationship Id="rId54" Type="http://schemas.openxmlformats.org/officeDocument/2006/relationships/hyperlink" Target="http://fulledu.ru/news/vuzi/news/2745_rosobrnadzor-lishil-akkreditacii-esche-4-vuza.html" TargetMode="External"/><Relationship Id="rId55" Type="http://schemas.openxmlformats.org/officeDocument/2006/relationships/hyperlink" Target="http://sobesednik.ru/obshchestvo/20160221-rosobrnadzor-sokratil-spisok-rossiyskih-vuzov-na-vosem" TargetMode="External"/><Relationship Id="rId56" Type="http://schemas.openxmlformats.org/officeDocument/2006/relationships/hyperlink" Target="http://findnews.ru/rosobrnadzor_lishil_akkreditacii_chetyre_vuza.html" TargetMode="External"/><Relationship Id="rId57" Type="http://schemas.openxmlformats.org/officeDocument/2006/relationships/hyperlink" Target="http://rusevik.ru/news/339792" TargetMode="External"/><Relationship Id="rId58" Type="http://schemas.openxmlformats.org/officeDocument/2006/relationships/hyperlink" Target="http://www.bryansk.kp.ru/online/news/2311232/" TargetMode="External"/><Relationship Id="rId59" Type="http://schemas.openxmlformats.org/officeDocument/2006/relationships/hyperlink" Target="http://www.kommersant.ru/doc/2916959" TargetMode="External"/><Relationship Id="rId60" Type="http://schemas.openxmlformats.org/officeDocument/2006/relationships/hyperlink" Target="http://mir24.tv/news/culture/13915934" TargetMode="External"/><Relationship Id="rId61" Type="http://schemas.openxmlformats.org/officeDocument/2006/relationships/hyperlink" Target="http://tass.ru/obschestvo/2667765" TargetMode="External"/><Relationship Id="rId62" Type="http://schemas.openxmlformats.org/officeDocument/2006/relationships/hyperlink" Target="http://findnews.ru/rosobrnadzor_obyazal_lishennyy_gosakkreditacii_vuz_obespechivat_perevod_svoikh_uchashchikhsya_v_drugie_uchrezhdeniya.html" TargetMode="External"/><Relationship Id="rId63" Type="http://schemas.openxmlformats.org/officeDocument/2006/relationships/hyperlink" Target="http://www.inline.ru/sobytie.asp?NewsID=396593" TargetMode="External"/><Relationship Id="rId64" Type="http://schemas.openxmlformats.org/officeDocument/2006/relationships/hyperlink" Target="http://www.newsru.com/russia/12feb2016/vuzy.html" TargetMode="External"/><Relationship Id="rId65" Type="http://schemas.openxmlformats.org/officeDocument/2006/relationships/hyperlink" Target="http://www.ligazakon.ru/main/13791-rosobrnadzor-lishil-gosakkreditacii-tri-vuza-i-zapretil-priem-v-pyat.html" TargetMode="External"/><Relationship Id="rId66" Type="http://schemas.openxmlformats.org/officeDocument/2006/relationships/hyperlink" Target="http://www.stav.kp.ru/online/news/2305417/" TargetMode="External"/><Relationship Id="rId67" Type="http://schemas.openxmlformats.org/officeDocument/2006/relationships/hyperlink" Target="http://www.topnews.ru/news_id_86427.html" TargetMode="External"/><Relationship Id="rId68" Type="http://schemas.openxmlformats.org/officeDocument/2006/relationships/hyperlink" Target="http://www.ng.ru/news/532742.html" TargetMode="External"/><Relationship Id="rId69" Type="http://schemas.openxmlformats.org/officeDocument/2006/relationships/hyperlink" Target="http://www.murmansk.kp.ru/online/news/2299665/" TargetMode="External"/><Relationship Id="rId70" Type="http://schemas.openxmlformats.org/officeDocument/2006/relationships/hyperlink" Target="http://family.rambler.ru/news" TargetMode="External"/><Relationship Id="rId71" Type="http://schemas.openxmlformats.org/officeDocument/2006/relationships/hyperlink" Target="http://polit.ru/news/2016/02/05/accreditation/" TargetMode="External"/><Relationship Id="rId72" Type="http://schemas.openxmlformats.org/officeDocument/2006/relationships/hyperlink" Target="http://www.ug.ru/news/17484" TargetMode="External"/><Relationship Id="rId73" Type="http://schemas.openxmlformats.org/officeDocument/2006/relationships/hyperlink" Target="http://gotuda.ru/index.php/novosti/novosti_obsestva/item/58359-2016-02-05" TargetMode="External"/><Relationship Id="rId74" Type="http://schemas.openxmlformats.org/officeDocument/2006/relationships/hyperlink" Target="http://www.aif.ru/society/education/rosobrnadzor_lishil_akkreditacii_eshche_dva_vuza" TargetMode="External"/><Relationship Id="rId75" Type="http://schemas.openxmlformats.org/officeDocument/2006/relationships/hyperlink" Target="http://www.ng.ru/news/531928.html" TargetMode="External"/><Relationship Id="rId76" Type="http://schemas.openxmlformats.org/officeDocument/2006/relationships/hyperlink" Target="http://www.rg.ru/2016/02/05/moskovskij-institut-fizkultury-i-sporta-lishili-gosakkreditacii.html" TargetMode="External"/><Relationship Id="rId77" Type="http://schemas.openxmlformats.org/officeDocument/2006/relationships/hyperlink" Target="http://ria.ru/society/20160205/1370010666.html" TargetMode="External"/><Relationship Id="rId78" Type="http://schemas.openxmlformats.org/officeDocument/2006/relationships/hyperlink" Target="http://tass.ru/obschestvo/2641956" TargetMode="External"/><Relationship Id="rId79" Type="http://schemas.openxmlformats.org/officeDocument/2006/relationships/hyperlink" Target="http://www.ligazakon.ru/main/13556-sk-rf-proverit-zakonnost-deystviy-rosobrnadzora.html" TargetMode="External"/><Relationship Id="rId80" Type="http://schemas.openxmlformats.org/officeDocument/2006/relationships/hyperlink" Target="http://www.kommersant.ru/doc/2906390" TargetMode="External"/><Relationship Id="rId81" Type="http://schemas.openxmlformats.org/officeDocument/2006/relationships/hyperlink" Target="http://www.moscow-post.com/politics/reketiry_iz_rosobrnadzora20080/" TargetMode="External"/><Relationship Id="rId82" Type="http://schemas.openxmlformats.org/officeDocument/2006/relationships/hyperlink" Target="http://vz.ru/news/2016/2/2/791761.html" TargetMode="External"/><Relationship Id="rId83" Type="http://schemas.openxmlformats.org/officeDocument/2006/relationships/hyperlink" Target="http://tass.ru/obschestvo/2632006" TargetMode="External"/><Relationship Id="rId84" Type="http://schemas.openxmlformats.org/officeDocument/2006/relationships/hyperlink" Target="http://newsland.com/user/4296648077/content/5013677" TargetMode="External"/><Relationship Id="rId85" Type="http://schemas.openxmlformats.org/officeDocument/2006/relationships/hyperlink" Target="http://www.unkniga.ru/news/5533-sledstvenniy-komitet-proverit-zakonnost-dejstviy-rosobrnadzore.html" TargetMode="External"/><Relationship Id="rId86" Type="http://schemas.openxmlformats.org/officeDocument/2006/relationships/hyperlink" Target="http://news2world.net/obshhestvennye-novosti/rosobrnadzor-proverit-v-2016-godu-eshche-600-rossiyskih-vuzov.html" TargetMode="External"/><Relationship Id="rId87" Type="http://schemas.openxmlformats.org/officeDocument/2006/relationships/hyperlink" Target="http://gotuda.ru/index.php/novosti/novosti_obsestva/item/55173-2016-02-01" TargetMode="External"/><Relationship Id="rId88" Type="http://schemas.openxmlformats.org/officeDocument/2006/relationships/hyperlink" Target="http://ria.ru/society/20160202/1368550600.html" TargetMode="External"/><Relationship Id="rId89" Type="http://schemas.openxmlformats.org/officeDocument/2006/relationships/hyperlink" Target="http://izvestia.ru/news/603059" TargetMode="External"/><Relationship Id="rId90" Type="http://schemas.openxmlformats.org/officeDocument/2006/relationships/hyperlink" Target="http://www.otr-online.ru/news/rukovoditeli-tolyattinskoi-konservatorii-53207.html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4:00Z</dcterms:created>
  <dc:creator>Светлана Бойко</dc:creator>
  <dc:description/>
  <cp:keywords/>
  <dc:language>en-US</dc:language>
  <cp:lastModifiedBy>Светлана Бойко</cp:lastModifiedBy>
  <dcterms:modified xsi:type="dcterms:W3CDTF">2016-05-06T12:19:00Z</dcterms:modified>
  <cp:revision>3</cp:revision>
  <dc:subject/>
  <dc:title/>
</cp:coreProperties>
</file>